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23"/>
        <w:gridCol w:w="132"/>
        <w:gridCol w:w="57"/>
        <w:gridCol w:w="18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128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441"/>
        <w:gridCol w:w="111"/>
        <w:gridCol w:w="171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A ORANGE RG 70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redstvo za  čišćenje i uklanjanje mrlja, uklanja neugodne mirise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vršine od umjetnih materijala, gumen dijelove kao i tekstil uvijek ispitajte na postojanost materijala i otpor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Proizvođač: REMSGOLD Chemie GmbH &amp; Co.,Njemač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tek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. Toks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senz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toks.vod.okol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toks.vod.okol.1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0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 ORANGE RG 70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072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2009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20725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1374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5 Nadražuje kožu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 Može izazvati alergijsku reakciju na kož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  <w:tab/>
              <w:t>Uzrokuje jako nadraživanje oka.</w:t>
            </w:r>
          </w:p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410 Vrlo otrovno za vodeni okoliš s dugotrajnim učinc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4;MS Mincho"/>
                <w:sz w:val="22"/>
                <w:szCs w:val="22"/>
                <w:lang w:val="de-LI" w:eastAsia="en-GB" w:bidi="he-IL"/>
              </w:rPr>
              <w:t>P</w:t>
            </w:r>
            <w:r>
              <w:rPr>
                <w:rFonts w:eastAsia="CIDFont+F4;MS Mincho"/>
                <w:sz w:val="22"/>
                <w:szCs w:val="22"/>
                <w:lang w:eastAsia="en-GB" w:bidi="he-IL"/>
              </w:rPr>
              <w:t>273</w:t>
              <w:tab/>
            </w:r>
            <w:r>
              <w:rPr>
                <w:rFonts w:eastAsia="CIDFont+F4;MS Mincho"/>
                <w:sz w:val="22"/>
                <w:szCs w:val="22"/>
                <w:lang w:val="de-LI" w:eastAsia="en-GB" w:bidi="he-IL"/>
              </w:rPr>
              <w:t>Izbjegavati</w:t>
            </w:r>
            <w:r>
              <w:rPr>
                <w:rFonts w:eastAsia="CIDFont+F4;MS Mincho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CIDFont+F4;MS Mincho"/>
                <w:sz w:val="22"/>
                <w:szCs w:val="22"/>
                <w:lang w:val="de-LI" w:eastAsia="en-GB" w:bidi="he-IL"/>
              </w:rPr>
              <w:t>ispu</w:t>
            </w:r>
            <w:r>
              <w:rPr>
                <w:rFonts w:eastAsia="CIDFont+F4;MS Mincho"/>
                <w:sz w:val="22"/>
                <w:szCs w:val="22"/>
                <w:lang w:eastAsia="en-GB" w:bidi="he-IL"/>
              </w:rPr>
              <w:t>š</w:t>
            </w:r>
            <w:r>
              <w:rPr>
                <w:rFonts w:eastAsia="CIDFont+F4;MS Mincho"/>
                <w:sz w:val="22"/>
                <w:szCs w:val="22"/>
                <w:lang w:val="de-LI" w:eastAsia="en-GB" w:bidi="he-IL"/>
              </w:rPr>
              <w:t>tanje</w:t>
            </w:r>
            <w:r>
              <w:rPr>
                <w:rFonts w:eastAsia="CIDFont+F4;MS Mincho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CIDFont+F4;MS Mincho"/>
                <w:sz w:val="22"/>
                <w:szCs w:val="22"/>
                <w:lang w:val="de-LI" w:eastAsia="en-GB" w:bidi="he-IL"/>
              </w:rPr>
              <w:t>u</w:t>
            </w:r>
            <w:r>
              <w:rPr>
                <w:rFonts w:eastAsia="CIDFont+F4;MS Mincho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CIDFont+F4;MS Mincho"/>
                <w:sz w:val="22"/>
                <w:szCs w:val="22"/>
                <w:lang w:val="de-LI" w:eastAsia="en-GB" w:bidi="he-IL"/>
              </w:rPr>
              <w:t>okoli</w:t>
            </w:r>
            <w:r>
              <w:rPr>
                <w:rFonts w:eastAsia="CIDFont+F4;MS Mincho"/>
                <w:sz w:val="22"/>
                <w:szCs w:val="22"/>
                <w:lang w:eastAsia="en-GB" w:bidi="he-IL"/>
              </w:rPr>
              <w:t>š.</w:t>
            </w:r>
          </w:p>
          <w:p>
            <w:pPr>
              <w:pStyle w:val="Normal"/>
              <w:autoSpaceDE w:val="false"/>
              <w:rPr>
                <w:rFonts w:eastAsia="CIDFont+F4;MS Mincho"/>
                <w:sz w:val="22"/>
                <w:szCs w:val="22"/>
                <w:lang w:val="de-LI" w:eastAsia="en-GB" w:bidi="he-IL"/>
              </w:rPr>
            </w:pPr>
            <w:r>
              <w:rPr>
                <w:rFonts w:eastAsia="CIDFont+F4;MS Mincho"/>
                <w:sz w:val="22"/>
                <w:szCs w:val="22"/>
                <w:lang w:val="de-LI" w:eastAsia="en-GB" w:bidi="he-IL"/>
              </w:rPr>
              <w:t>P280</w:t>
              <w:tab/>
              <w:t>Nositi zaštitne rukavice/zaštitu za oči/zaštitu za lice.</w:t>
            </w:r>
          </w:p>
          <w:p>
            <w:pPr>
              <w:pStyle w:val="Normal"/>
              <w:autoSpaceDE w:val="false"/>
              <w:rPr>
                <w:rFonts w:eastAsia="CIDFont+F4;MS Mincho"/>
                <w:sz w:val="22"/>
                <w:szCs w:val="22"/>
                <w:lang w:val="de-LI" w:eastAsia="en-GB" w:bidi="he-IL"/>
              </w:rPr>
            </w:pPr>
            <w:r>
              <w:rPr>
                <w:rFonts w:eastAsia="CIDFont+F4;MS Mincho"/>
                <w:sz w:val="22"/>
                <w:szCs w:val="22"/>
                <w:lang w:val="de-LI" w:eastAsia="en-GB" w:bidi="he-IL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301+P310 AKO SE PROGUTA: odmah nazvati CENTAR ZA KONTROLU OTROVANJA ili liječni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1</w:t>
              <w:tab/>
              <w:t>NE izazivati povraćan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5 + P351 + P338  U SLUČAJU DODIRA S OČIMA: oprezno ispirati vodom nekoliko minuta. Ukloniti kontaktne leće ukoliko ih nosite i ako se one lako uklanjaju. Nastaviti ispiran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05</w:t>
              <w:tab/>
              <w:t>Skladištiti pod ključe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501 Odložiti sadržaj/spremnik u skladu sa Na snazi je Zakon o gospodarenju otpadom i njegovim pod zakonskim ak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BT: Nije primjenjivo. vPvB: Nije primjenjivo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57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36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7-76-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-123-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943732-3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0-60%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icinusovo ulje, sulfatirano, natrijeva sol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; H412</w:t>
            </w:r>
          </w:p>
        </w:tc>
      </w:tr>
      <w:tr>
        <w:trPr>
          <w:trHeight w:val="323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  <w:t>8028-48-6</w:t>
            </w:r>
          </w:p>
          <w:p>
            <w:pPr>
              <w:pStyle w:val="Normal"/>
              <w:autoSpaceDE w:val="false"/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  <w:t>232-433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  <w:t>01-2119493353-3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CIDFont+F4;MS Mincho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CIDFont+F4;MS Mincho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35-45%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Naranča, slatko, ekstrakt</w:t>
            </w:r>
          </w:p>
          <w:p>
            <w:pPr>
              <w:pStyle w:val="Normal"/>
              <w:spacing w:before="40" w:after="40"/>
              <w:jc w:val="center"/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1,H4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1, H410</w:t>
            </w:r>
          </w:p>
          <w:p>
            <w:pPr>
              <w:pStyle w:val="Normal"/>
              <w:autoSpaceDE w:val="false"/>
              <w:rPr>
                <w:rFonts w:eastAsia="CIDFont+F5;Arial Unicode MS"/>
                <w:color w:val="FFFFFF"/>
                <w:sz w:val="22"/>
                <w:szCs w:val="22"/>
                <w:lang w:val="de-LI" w:eastAsia="en-GB" w:bidi="he-IL"/>
              </w:rPr>
            </w:pPr>
            <w:r>
              <w:rPr>
                <w:sz w:val="22"/>
                <w:szCs w:val="22"/>
              </w:rPr>
              <w:t>Nadraž. koža 2; H3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; H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. toks. 1; H3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ap. tek. 3; H226</w:t>
            </w:r>
          </w:p>
        </w:tc>
      </w:tr>
      <w:tr>
        <w:trPr>
          <w:trHeight w:val="189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IDFont+F4;MS Mincho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CIDFont+F4;MS Mincho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autoSpaceDE w:val="false"/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68515-73-1</w:t>
            </w:r>
          </w:p>
          <w:p>
            <w:pPr>
              <w:pStyle w:val="Normal"/>
              <w:autoSpaceDE w:val="false"/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500-220-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IDFont+F4;MS Mincho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CIDFont+F4;MS Mincho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autoSpaceDE w:val="false"/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01-2119488530-3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CIDFont+F4;MS Mincho" w:cs="Arial"/>
                <w:color w:val="000000"/>
                <w:sz w:val="22"/>
                <w:szCs w:val="22"/>
                <w:lang w:val="en-GB" w:eastAsia="en-GB" w:bidi="he-IL"/>
              </w:rPr>
            </w:pPr>
            <w:r>
              <w:rPr>
                <w:rFonts w:eastAsia="CIDFont+F4;MS Mincho" w:cs="Arial" w:ascii="Arial" w:hAnsi="Arial"/>
                <w:color w:val="000000"/>
                <w:sz w:val="22"/>
                <w:szCs w:val="22"/>
                <w:lang w:val="en-GB" w:eastAsia="en-GB" w:bidi="he-IL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IDFont+F4;MS Mincho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CIDFont+F4;MS Mincho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&lt;2%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</w:pPr>
            <w:r>
              <w:rPr>
                <w:rStyle w:val="Rynqvb"/>
                <w:sz w:val="22"/>
                <w:szCs w:val="22"/>
              </w:rPr>
              <w:t>D-glukopiranoza, oligomeri, decil oktil glikozidi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IDFont+F4;MS Mincho"/>
                <w:color w:val="000000"/>
                <w:sz w:val="22"/>
                <w:szCs w:val="22"/>
                <w:lang w:val="de-LI" w:eastAsia="en-GB" w:bidi="he-IL"/>
              </w:rPr>
            </w:pPr>
            <w:r>
              <w:rPr>
                <w:sz w:val="22"/>
                <w:szCs w:val="22"/>
              </w:rPr>
              <w:t>Granične vrijednosti koncentracija:</w:t>
            </w:r>
            <w:r>
              <w:rPr>
                <w:rFonts w:eastAsia="CIDFont+F5;Arial Unicode MS"/>
                <w:color w:val="FFFFFF"/>
                <w:sz w:val="22"/>
                <w:szCs w:val="22"/>
                <w:lang w:val="en-GB" w:eastAsia="en-GB" w:bidi="he-IL"/>
              </w:rPr>
              <w:t>GRGRAAN</w:t>
            </w:r>
          </w:p>
          <w:p>
            <w:pPr>
              <w:pStyle w:val="Normal"/>
              <w:autoSpaceDE w:val="false"/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autoSpaceDE w:val="false"/>
              <w:rPr>
                <w:rFonts w:eastAsia="CIDFont+F4;MS Mincho"/>
                <w:color w:val="000000"/>
                <w:sz w:val="22"/>
                <w:szCs w:val="22"/>
                <w:lang w:val="de-LI" w:eastAsia="en-GB" w:bidi="he-IL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val="de-LI" w:eastAsia="en-GB" w:bidi="he-IL"/>
              </w:rPr>
              <w:t>: C ≥10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: 9,9 % ≤ C &lt; 10 %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redba (EZ) br. 648/2004 o deterdžentima / označavanju sastojaka anionski surfaktanti, alifatski ugljikovodici ≥30% neionske tenzide &lt;5% Mirisi (limonen, linalol. Citral, citronelol, geraniol, farnesol)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Ako ne može sam hodati iznijeti unesrećenog na svjež zrak i omogućiti mu odmor. U slučaju pojave simptoma potražiti pomoć liječni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može sam hodati iznijeti unesrećenog na svjež zrak i omogućiti mu odmor. U slučaju pojave simptoma potražiti pomoć liječni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kinuti natopljenu odjeću, te se prati pod blagim mlazom mlake vode sa sapunom. Oprati odjeću prije ponovne uporabe.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</w:t>
            </w:r>
            <w:r>
              <w:rPr>
                <w:rStyle w:val="Rynqvb"/>
                <w:sz w:val="22"/>
                <w:szCs w:val="22"/>
              </w:rPr>
              <w:t xml:space="preserve">nekoliko minuta </w:t>
            </w:r>
            <w:r>
              <w:rPr>
                <w:sz w:val="22"/>
                <w:szCs w:val="22"/>
              </w:rPr>
              <w:t>pod blagim mlazom mlake vode. 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Ne izazivati ​​povraćanje,.</w:t>
            </w:r>
            <w:r>
              <w:rPr>
                <w:sz w:val="22"/>
                <w:szCs w:val="22"/>
              </w:rPr>
              <w:t>Isprati usta vodom. Popiti 2,5 dcl vode u malim gutljajima. ODMAH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 Može izazvati alergijsku reakciju na kož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biti smrtonosno ako se proguta i uđe u dišni sustav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CO2, prah, vodeni sprej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paljiva tekućina i par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i zagrijavanju ili u slučaju požara moguće je oslobađanje otrovnih plinova. U slučaju požara mogu se osloboditi: Ugljikov dioksid (CO2) Ugljikov monoksid (CO) U određenim uvjetima požara ne mogu se isključiti i tragovi drugih otrovnih tvar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kupiti </w:t>
            </w:r>
            <w:r>
              <w:rPr>
                <w:rStyle w:val="Rynqvb"/>
                <w:sz w:val="22"/>
                <w:szCs w:val="22"/>
              </w:rPr>
              <w:t>materijalom koji veže tekućinu (pijesak, dijatomejska zemlja, vezivo kiselina, univerzalno vezivo, piljevina)</w:t>
            </w:r>
            <w:r>
              <w:rPr>
                <w:sz w:val="22"/>
                <w:szCs w:val="22"/>
                <w:lang w:eastAsia="en-GB" w:bidi="he-IL"/>
              </w:rPr>
              <w:t xml:space="preserve"> te zatim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 informacije o sigurnom rukovanju pogledajte odjeljak 7. Za informacije o osobnoj zaštitnoj opremi, pogledajte odjeljak 8. Informacije o zbrinjavanju, pogledajte odjeljak 13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Čuvati u originalnom dobro zatvorenom spremniku odvojeno od oksidirajućih sredstava na hladnom i suhom mjestu pod ključem i izvan dohvata djece zaštičeno od topline i izravne sunčeve svjetl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riginalni spremnik proizvođać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Ne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>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oristiti uređaje otporne na otapala. Osigurati dobru ventilaciju/odsis na radnom mjestu. Izbjegavati stvaranje aerosol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Osigurati pod otporan na otapala i nepropusn. Spriječiti curenje u tl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koje dobro prianjaju uz lic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</w:t>
            </w:r>
            <w:r>
              <w:rPr>
                <w:rStyle w:val="Rynqvb"/>
                <w:sz w:val="22"/>
                <w:szCs w:val="22"/>
              </w:rPr>
              <w:t xml:space="preserve">od nitrilne gume. Preporučena debljina materijala: </w:t>
            </w:r>
            <w:r>
              <w:rPr>
                <w:rStyle w:val="Rynqvb"/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Style w:val="Rynqvb"/>
                <w:sz w:val="22"/>
                <w:szCs w:val="22"/>
              </w:rPr>
              <w:t xml:space="preserve"> 0,425 mm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štitna odjeća otporna na otapal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štita dišnog sustava samo u slučaju stvaranja aerosola ili magl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eđ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čni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aljivo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nije eksplozivan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4 °C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nije samozapaljiv.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topivo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i 20°C: ≥0,94-≤0,96 g/c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: </w:t>
            </w:r>
            <w:r>
              <w:rPr>
                <w:rStyle w:val="Rynqvb"/>
                <w:sz w:val="22"/>
                <w:szCs w:val="22"/>
              </w:rPr>
              <w:t>40,33%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Reakcije s oksidirajućim sredstvima. Moguće stvaranje zapaljivih smjesa u zraku kada se zagrijava iznad plamišta i/ili prilikom prskanja ili zamagljivanja. ·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Toplinska razgradnj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paljivi plinovi/pare. U slučaju požara mogu se osloboditi: CO2 i CO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Ricinusovo ulje, sulfatirano, natrijeva sol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ralni LD50 &gt;2000 mg/kg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Naranča, slatko, ekstrakt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D50 4400 mg/kg (savjet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D-glukopiranoza, oligomeri, decil oktil glikozi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ralni LD50 &gt;2000 mg/kg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Ricinusovo ulje, sulfatirano, natrijeva s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Dermalno LD50 &gt;2000 mg/kg 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že biti smrtonosno ako se proguta i uđe u dišni sustav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uje kožu. 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oč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 temelju dostupnih podataka kriteriji za razvrstavanje nisu ispunjen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ti jedan sastojak nije uključen.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achydanio rerio)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Ricinusovo ulje, sulfatirano, natrijeva sol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/96h &gt;100 mg/l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Naran</w:t>
            </w:r>
            <w:r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  <w:t>č</w:t>
            </w: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a</w:t>
            </w:r>
            <w:r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  <w:t xml:space="preserve">, </w:t>
            </w: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slatko</w:t>
            </w:r>
            <w:r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  <w:t xml:space="preserve">, </w:t>
            </w: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ekstr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C50/96h 5,65 mg/l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phnia mag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seudokirchneriella subcapit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smodesmus subspicatu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phnia magna)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Ricinusovo ulje, sulfatirano, natrijeva sol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48h 100 mg/l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ErC50 46 mg/l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Naran</w:t>
            </w:r>
            <w:r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  <w:t>č</w:t>
            </w: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a</w:t>
            </w:r>
            <w:r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  <w:t xml:space="preserve">, </w:t>
            </w: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slatko</w:t>
            </w:r>
            <w:r>
              <w:rPr>
                <w:rFonts w:eastAsia="CIDFont+F4;MS Mincho"/>
                <w:color w:val="000000"/>
                <w:sz w:val="22"/>
                <w:szCs w:val="22"/>
                <w:lang w:eastAsia="en-GB" w:bidi="he-IL"/>
              </w:rPr>
              <w:t xml:space="preserve">, </w:t>
            </w:r>
            <w:r>
              <w:rPr>
                <w:rFonts w:eastAsia="CIDFont+F4;MS Mincho"/>
                <w:color w:val="000000"/>
                <w:sz w:val="22"/>
                <w:szCs w:val="22"/>
                <w:lang w:val="en-GB" w:eastAsia="en-GB" w:bidi="he-IL"/>
              </w:rPr>
              <w:t>ekstrakt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C50/96h 5,65 EC50 4,3 mg/l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EC50/48h 1,1 mg/l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Ricinusovo ulje, sulfatirano, natrijeva sol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OEC 1 mg/l (Danio rerio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OEC/21d &gt;10 mg/l (Daphnia magna) 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BT: Nije primjenjivo. · vPvB: Nije primjenjivo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ne sadrži nikakve tvari sa svojstvima endokrinih poremećaja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Napomena: Vrlo otrovno za ribe.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Bilješke: Surfaktant sadržan u ovom pripravku ispunjava (Tenzidi sadržani u ovom pripravku ispunjavaju) uvjete biorazgradljivosti kako je navedeno u Uredbi (EZ) br. 648/2004 o deterdžent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Dokumenti koji to potvrđuju bit će dostavljeni za nadležna tijela država članica i to samo na njihovu izravnu ili na zahtjev proizvođača deterdženta. Proizvod ne sadrži organski vezane halogene (bez AOX). Ne ispuštati proizvod u okoliš. Klasa zagađenja vode 2 (samoklasifikacija): značajno zagađuje vodu Ne dopustiti da dospije u podzemne vode, vodene površine ili odvode. Opasnost za pitku vodu ako čak i male količine iscure u zemlju. U vodi također otrovno za ribe i plankton. vrlo otrovno za vodene organizme. </w:t>
            </w:r>
            <w:r>
              <w:rPr>
                <w:sz w:val="22"/>
                <w:szCs w:val="22"/>
              </w:rPr>
              <w:t>Vrlo otrovno za vodeni okoliš s dugotrajnim učincim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Zabranjeno odlagati zajedno s kućnim otpad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Ne ispuštati u kanalizaciju.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 xml:space="preserve">Onečišćenu ambalažu potrebno je optimalno isprazniti i potom očistiti te po mogućnosti reciklirati. Zbrinjavanje prema službenim propisima. </w:t>
            </w:r>
            <w:r>
              <w:rPr>
                <w:rStyle w:val="Rynqvb"/>
              </w:rPr>
              <w:t xml:space="preserve">·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</w:rPr>
              <w:t xml:space="preserve">20 00 00 KOMUNALNI OTPAD (OTPAD IZ KUĆANSTVA I SLIČAN KOMERCIJALNI OTPAD I INDUSTRIJSKI OTPAD I OTPAD IZ POSTROJENJA), UKLJUČUJUĆI ZASEBNO PRIKUPLJENE FRAKCIJE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20 01 00 Odvojeno sakupljene frakcije (osim 15 0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20 01 29* Sredstva za čišćenje koja sadrže opasne tvari HP3 zapaljivo HP4 iritant - iritacija kože i oštećenje očiju HP13 izaziva preosjetljivost HP14 ekotoksičan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TERPENSKI UGLJIKOVODICI, N.O.S., OPASNO ZA OKOLIŠ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</w:rPr>
              <w:t xml:space="preserve">Upozorenje korisnika: Zapaljive tekuće tvari ·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Broj za identifikaciju opasnosti (Kemlerov broj): 30 · EMS broj: F-E,S-D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Kategorija skladištenja 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Ograničena količina (LQ) 5L ·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Kod izuzetih količina (EQ): E1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Maksimalna neto količina po unutarnjem pakiranju: 30 ml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Maksimalna neto količina po vanjskom pakiranju: 1000 ml ·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Prijevozna kategorija 3 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Kod ograničenja tunela D/E 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TERPENSKI UGLJIKOVODICI, N.O.S., OPASNO ZA OKOLIŠ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</w:rPr>
              <w:t xml:space="preserve">Upozorenje korisnika: Zapaljive tekuće tvari ·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Broj za identifikaciju opasnosti (Kemlerov broj): 30 · EMS broj: F-E,S-D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Kategorija skladištenja 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Ograničena količina (LQ) 5L ·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Kod izuzetih količina (EQ): E1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Maksimalna neto količina po unutarnjem pakiranju: 30 ml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Maksimalna neto količina po vanjskom pakiranju: 1000 ml ·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Prijevozna kategorija 3 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Kod ograničenja tunela D/E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TERPENSKI UGLJIKOVODICI, N.O.S., MORSKI ZAGAĐIVAČ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</w:rPr>
              <w:t xml:space="preserve">Ograničene količine (LQ) 5L ·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Oznaka izuzetih količina (EQ): E1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Maksimalna neto količina po unutarnjem pakiranju: 30 m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Maksimalna neto količina po vanjskom pakiranju: 1000 ml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Zakonodavstvo za tvar ili smjesu Uredba (EZ) br. 648/2004 o deterdžentima. · Direktiva 2012/18/EU · Opasne tvari navedene po imenu - DODATAK I. Niti jedan sastojak nije uključen. · Seveso kategorija E1 Opasno za vodu P5c ZAPALJIVE TEKUĆINE · Količinski prag (u tonama) za uporabu u objektima niže klase 100 t · Prag količine (u tonama) za korištenje u objektima više klase 200 t · UREDBA (EZ) br. 1907/2006 DODATAK XVII. Uvjeti ograničenja: 3 · Direktiva 2011/65/EU o ograničavanju uporabe određenih opasnih tvari u Električna i elektronička oprema – Prilog II Niti jedan sastojak nije uključen. · UREDBA (EU) 2019/1148 · Dodatak I - FORMULACIJE ZABRANIČENIH EKSPLOZIVA (Gornji Granična vrijednost koncentracije za odobrenje prema članku 5. stavak 3.) Niti jedan sastojak nije uključen. · Dodatak II - EKSPLOZIVNE TVARI KOJE SE MOGU PRIJAVITI Niti jedan sastojak nije uključen. Uredba (EZ) br. 273/2004 o prekursorima droga Niti jedan sastojak nije uključen. · Uredba (EZ) br. 111/2005 o utvrđivanju pravila za praćenje Trgovina zamjenama za lijekove između Zajednice i trećih zemalja Niti jedan sastojak nije uključen. · Nacionalni propisi: · Napomene o ograničenjima zapošljavanja: Klasa zagađenja vode: WGK 2 (samoklasifikacija): očito opasno za vodu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Poštovati ograničenja zapošljavanja mladih. Poštovati propise o zapošljavanju dojilja i budućih majki.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tek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 od aspiracije,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draž. koža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senz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toks.vod.okol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toks.vod.okol.1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0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</w:t>
              <w:tab/>
              <w:t>Vrlo otrovno za vodeni okoliš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5 Nadražuje kožu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 Može izazvati alergijsku reakciju na kož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  <w:tab/>
              <w:t>Uzrokuje jako nadraživanj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0 Vrlo otrovno za vodeni okoliš s dugotrajnim učinc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412 </w:t>
            </w:r>
            <w:r>
              <w:rPr/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KLASA: 351-01/24-10/2</w:t>
    </w:r>
  </w:p>
  <w:p>
    <w:pPr>
      <w:pStyle w:val="Footer"/>
      <w:rPr>
        <w:lang w:val="hr-HR"/>
      </w:rPr>
    </w:pPr>
    <w:r>
      <w:rPr>
        <w:lang w:val="hr-HR"/>
      </w:rPr>
      <w:t>UR. BROJ: 117-10-101-24-758</w:t>
    </w:r>
  </w:p>
  <w:p>
    <w:pPr>
      <w:pStyle w:val="Footer"/>
      <w:rPr>
        <w:lang w:val="hr-HR"/>
      </w:rPr>
    </w:pPr>
    <w:r>
      <w:rPr>
        <w:lang w:val="hr-HR"/>
      </w:rPr>
      <w:t>28.02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EGA ORANGE RG 707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2.02.2024.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 w:bidi="ar-SA"/>
    </w:rPr>
  </w:style>
  <w:style w:type="character" w:styleId="Ztplmc">
    <w:name w:val="ztplmc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3:00Z</dcterms:created>
  <dc:creator>HZT</dc:creator>
  <dc:description/>
  <cp:keywords/>
  <dc:language>en-US</dc:language>
  <cp:lastModifiedBy>Melisa</cp:lastModifiedBy>
  <cp:lastPrinted>2024-02-28T13:52:00Z</cp:lastPrinted>
  <dcterms:modified xsi:type="dcterms:W3CDTF">2024-02-28T12:53:00Z</dcterms:modified>
  <cp:revision>2</cp:revision>
  <dc:subject/>
  <dc:title>1</dc:title>
</cp:coreProperties>
</file>