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"/>
        <w:gridCol w:w="193"/>
        <w:gridCol w:w="82"/>
        <w:gridCol w:w="164"/>
        <w:gridCol w:w="113"/>
        <w:gridCol w:w="58"/>
        <w:gridCol w:w="84"/>
        <w:gridCol w:w="150"/>
        <w:gridCol w:w="80"/>
        <w:gridCol w:w="137"/>
        <w:gridCol w:w="70"/>
        <w:gridCol w:w="37"/>
        <w:gridCol w:w="58"/>
        <w:gridCol w:w="194"/>
        <w:gridCol w:w="129"/>
        <w:gridCol w:w="200"/>
        <w:gridCol w:w="22"/>
        <w:gridCol w:w="215"/>
        <w:gridCol w:w="105"/>
        <w:gridCol w:w="139"/>
        <w:gridCol w:w="165"/>
        <w:gridCol w:w="20"/>
        <w:gridCol w:w="20"/>
        <w:gridCol w:w="25"/>
        <w:gridCol w:w="40"/>
        <w:gridCol w:w="20"/>
        <w:gridCol w:w="22"/>
        <w:gridCol w:w="107"/>
        <w:gridCol w:w="49"/>
        <w:gridCol w:w="30"/>
        <w:gridCol w:w="68"/>
        <w:gridCol w:w="20"/>
        <w:gridCol w:w="8"/>
        <w:gridCol w:w="125"/>
        <w:gridCol w:w="1"/>
        <w:gridCol w:w="142"/>
        <w:gridCol w:w="12"/>
        <w:gridCol w:w="25"/>
        <w:gridCol w:w="146"/>
        <w:gridCol w:w="54"/>
        <w:gridCol w:w="47"/>
        <w:gridCol w:w="10"/>
        <w:gridCol w:w="440"/>
        <w:gridCol w:w="1"/>
        <w:gridCol w:w="127"/>
        <w:gridCol w:w="108"/>
        <w:gridCol w:w="42"/>
        <w:gridCol w:w="5"/>
        <w:gridCol w:w="42"/>
        <w:gridCol w:w="82"/>
        <w:gridCol w:w="68"/>
        <w:gridCol w:w="49"/>
        <w:gridCol w:w="72"/>
        <w:gridCol w:w="201"/>
        <w:gridCol w:w="280"/>
        <w:gridCol w:w="6"/>
        <w:gridCol w:w="26"/>
        <w:gridCol w:w="26"/>
        <w:gridCol w:w="59"/>
        <w:gridCol w:w="18"/>
        <w:gridCol w:w="38"/>
        <w:gridCol w:w="20"/>
        <w:gridCol w:w="10"/>
        <w:gridCol w:w="230"/>
        <w:gridCol w:w="16"/>
        <w:gridCol w:w="13"/>
        <w:gridCol w:w="30"/>
        <w:gridCol w:w="441"/>
        <w:gridCol w:w="287"/>
        <w:gridCol w:w="108"/>
        <w:gridCol w:w="22"/>
        <w:gridCol w:w="112"/>
        <w:gridCol w:w="147"/>
        <w:gridCol w:w="26"/>
        <w:gridCol w:w="261"/>
        <w:gridCol w:w="216"/>
        <w:gridCol w:w="102"/>
        <w:gridCol w:w="9"/>
        <w:gridCol w:w="17"/>
        <w:gridCol w:w="119"/>
        <w:gridCol w:w="228"/>
        <w:gridCol w:w="18"/>
        <w:gridCol w:w="50"/>
        <w:gridCol w:w="30"/>
        <w:gridCol w:w="341"/>
        <w:gridCol w:w="8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 POWE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za  čišćenje svih vodootpornih površina i površina otpornih na lužine, pločica, prirodnog kamena i industrijskih podova.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na površinama osjetljivim na luži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BUNDO d.o.o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, 52 470 Umag, Hrvatsk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1-990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(0)52-743-217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l@vagabundo.h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1B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</w:t>
            </w:r>
          </w:p>
        </w:tc>
        <w:tc>
          <w:tcPr>
            <w:tcW w:w="501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7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 POWE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5249" w:leader="none"/>
                <w:tab w:val="left" w:pos="6396" w:leader="none"/>
              </w:tabs>
              <w:kinsoku w:val="false"/>
              <w:overflowPunct w:val="false"/>
              <w:autoSpaceDE w:val="false"/>
              <w:spacing w:lineRule="atLeast" w:line="2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drawing>
                <wp:inline distT="0" distB="0" distL="0" distR="0">
                  <wp:extent cx="76136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udisati maglu/pare/aerosol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KO SE PROGUTA: isprati usta. NE izazivati povraćanje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3+P361+P353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dmah nazvati CENTAR ZA KONTROLU OTROVANJA/liječni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7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: dinatrijev metasilikat - pentahidrat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adrži limonen i ekstrakt naranče. Može izazvati alergijsku reakcij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ne sadrži tvari u koncentracijama ≥ 0,1 % koje se smatraju vrlo postojanim i vrlo bioakumulativnim tvarima (vPvB), postojanim, bioakumulativnim i otrovnim (toksične) tvarima (PBT) ili su u nano obliku ili su klasificirane kao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3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0213-79-3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29-912-9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4-010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-2119449811-37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2"/>
                <w:szCs w:val="22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inatrijev metasilikat - pentahidrat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metal 1, H290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, H314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3, H335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9011-36-5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931-138-8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izotridekanol,etoksiliran     ( &gt;5-20 EO)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zlj. oka 1, H318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12-34-5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03-961-6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03-096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-2119475104-44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2"/>
                <w:szCs w:val="22"/>
                <w:lang w:val="en-US"/>
              </w:rPr>
              <w:t>2-(2-butoksietoksi) etan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7-63-0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00-661-7 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03-117-00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-2119457558-2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ropan-2-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p. tek. 2, H225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8348-53-0, 28085-69-0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48-983-7,     248-827-8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-2119489411-37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umolsulfonat; natrijeva i kalijeva sol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, H319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1310-58-3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15-181-3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9-002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-2119487136-33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kalijev hidroksid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metal 1, H290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Ak. toks. 4, H302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A, H3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Specifične granične koncentracije: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A; H314: C ≥ 5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griz. koža 1B; H314: 2 % ≤ C &lt; 5 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Nadraž. koža 2; H315: 0,5 % ≤ C &lt; 2 %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Nadraž. oka 2; H319: 0,5 % ≤ C &lt; 2 %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8028-48-6/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232-433-8/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01-2119493353-35</w:t>
            </w:r>
          </w:p>
        </w:tc>
        <w:tc>
          <w:tcPr>
            <w:tcW w:w="141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</w:t>
            </w:r>
          </w:p>
        </w:tc>
        <w:tc>
          <w:tcPr>
            <w:tcW w:w="2539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ekstrakt naranče</w:t>
            </w:r>
          </w:p>
        </w:tc>
        <w:tc>
          <w:tcPr>
            <w:tcW w:w="298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Zap. tek. 3, H226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Aspir. toks. 1, H304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Nadraž. koža 2,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, H317</w:t>
            </w:r>
          </w:p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2, H411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>Odmah skinuti kontaminiranu odjeć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rećenog izvesti na svjež zrak i omogućiti mu mirovanje na toplom. Ukloniti ga iz zone opasnosti. 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Odmah skinuti svu kontaminiranu odjeću i obuću. Dijelovi tijela koji su došli u kontakt sa proizvodom moraju se odmah obilno isprati vodom. </w:t>
            </w:r>
            <w:r>
              <w:rPr>
                <w:sz w:val="22"/>
                <w:szCs w:val="22"/>
              </w:rPr>
              <w:t>Potražiti savjet liječnika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Style11pt"/>
                <w:szCs w:val="22"/>
              </w:rPr>
              <w:t xml:space="preserve">Ukloniti kontaktne leće. Odmah početi s ispiranjem očiju držeći kapke otvorenim i ispirati najmanje 10-15 minuta. </w:t>
            </w:r>
            <w:r>
              <w:rPr>
                <w:sz w:val="22"/>
                <w:szCs w:val="22"/>
              </w:rPr>
              <w:t xml:space="preserve">Potražiti savjet liječni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t xml:space="preserve">Usta temeljito isprati vodom i popiti 2-3 dcl vode. Ne izazivati povraćanje. Odmah potražiti savjet liječnika. Pokazati mu Sigurnosno-tehnički list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a zaštitna sredstv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javiti peckanje u ždrijelu i nosu, curenje nosa, kiha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venilo uz žarenje i bol, odmašćivanje, pucanje kože, osip, oticanje, opekotine, pojava mjehura i kasniji upalni proces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enje sluznice, suzenje, crvenilo i bol, moguće krvarenje i kasnije upale i trajna oštećenja vi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slučaju  gutanja moguća je pojava mučnine, povraćanja, glavobolja, oštećenja sluznice probavnog trakt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niku pokazati sigurnosno-tehnički list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, pjena, prah, vodeni sprej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vodeni mlaz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8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i produkti pirolize, ugljikovi oksidi (CO i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, štetne pare. 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Kod požara u zatvorenom prostoru koristiti samostalni uređaj za disanje na stlačeni zrak (HRN EN 137) i vatrootpornu zaštitnu odjeć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</w:rPr>
              <w:t xml:space="preserve"> Kontaminiranu vodu od gašenja požara prikupiti u posebne spremnike; ne dozvoliti  da dospije u kanalizaciju.</w:t>
            </w:r>
            <w:r>
              <w:rPr/>
              <w:t xml:space="preserve"> </w:t>
            </w:r>
            <w:r>
              <w:rPr>
                <w:sz w:val="22"/>
              </w:rPr>
              <w:t>Vodenim sprejom ohladite zatvorene spremnike koji su bili izloženi vatri.</w:t>
            </w:r>
            <w:r>
              <w:rPr/>
              <w:t xml:space="preserve"> </w:t>
            </w:r>
            <w:r>
              <w:rPr>
                <w:sz w:val="22"/>
              </w:rPr>
              <w:t>Ne udisati plinove nastale u eksploziji i požar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, očima i odjećo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e udisati par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8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neobučene osobe s mjesta opasnosti. Zaustaviti daljnje ispuštanje. Ukloniti sve izvore paljenja, topline. Osigurati dobru ventilaciju prostora. Ne udisati pare/aerosol. Spriječiti dodir s kožom i očima. Opasnost od poskliznuća zbog prolivenog proizvod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/površinske vode/podzemne vode, tlo. Ukoliko dođe do zagađenja vode ili kanalizacije obavijestiti na broj 112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ljanje pješčanih (mogu se koristiti slični materijali) brana i pregrad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iveni proizvod ukloniti upijajućim sredstvima (</w:t>
            </w:r>
            <w:r>
              <w:rPr>
                <w:rStyle w:val="Style11pt"/>
                <w:szCs w:val="22"/>
              </w:rPr>
              <w:t>pijesak, dijatomejska zemlja, univerzalno vezivo</w:t>
            </w:r>
            <w:r>
              <w:rPr>
                <w:sz w:val="22"/>
                <w:szCs w:val="22"/>
              </w:rPr>
              <w:t>), pa sav otpadni materijal staviti u spremnike koji se mogu čvrsto zatvoriti te iste predati ovlaštenoj pravnoj osobi na zbrinjavanje. Ostatke proizvoda isprati s velikom količinom vod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miješati s kiselinama. Proizvod burno reagira s kiselina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, 8 i 13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sve izvore paljenja, topline. Zabranjeno pušenj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ržavati se uputa za uporabu. Koristiti samo u dobro ventiliranim prostori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dospjeti u kanalizaciju, površinske i podzemne vod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osobnu zaštitnu opremu (vidjeti odjeljak 8). Čuvati odvojeno od hrane, pića i stočne hra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Ne jesti, piti ili pušiti kod rukovanja proizvodom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6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žati dobro zatvoreno na suhom i hladnom mjestu, na sobnoj temperaturi, dobro prozračenom mjestu, zaštićeno od izravne sunčeve svjetlosti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riginalni spremnik proizvođač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kladištiti zajedno s lijekovima, hranom i hranom za životinje. Ne skladištiti zajedno s nekompatibilnim tvarima, proizvodima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 dovodite u dodir s lakim metalima, kiselinama ili drugim kemikalijama. Ne ostavljati spremnike otvorene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6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-2-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3-0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/5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/1250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ceton: krv-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 kraju radne smjene 50 mg/L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(0,86 μmol/L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mokraća: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na kraju radne smjene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0 mg/L</w:t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(0,86 μmol/L) 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etanol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34-5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/101,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jev hidroksid</w:t>
            </w:r>
          </w:p>
        </w:tc>
        <w:tc>
          <w:tcPr>
            <w:tcW w:w="2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58-3</w:t>
            </w:r>
          </w:p>
        </w:tc>
        <w:tc>
          <w:tcPr>
            <w:tcW w:w="1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8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63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dodir s kožom i očima. Čuvati odvojeno od hrane, pića i stočne hrane. Nemojte jesti, piti ili pušiti u radnom prostoru. Nakon upotrebe oprati ruke. Uklonite kontaminiranu odjeću i zaštitnu opremu prije ulaska u prostore za jelo. Prije pauze i na kraju rada oprati ruk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voljnu izmjenu zraka i/ili odsisavanje u radnim prostorijama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2" w:type="dxa"/>
            <w:gridSpan w:val="4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Zaštitne naočale (HRN EN 166)</w:t>
            </w:r>
            <w:r>
              <w:rPr>
                <w:sz w:val="22"/>
                <w:szCs w:val="22"/>
              </w:rPr>
              <w:t xml:space="preserve"> koje dobro prianjaju uz kožu lica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štitne rukavice otporne na kemikalije od npr.nitrila, butila (HRN</w:t>
            </w:r>
            <w:r>
              <w:rPr>
                <w:sz w:val="22"/>
                <w:szCs w:val="22"/>
              </w:rPr>
              <w:t xml:space="preserve"> EN 374)</w:t>
            </w:r>
            <w:r>
              <w:rPr>
                <w:sz w:val="22"/>
              </w:rPr>
              <w:t>. Vrijeme prodiranja / vrijeme proboja: ≥ 480 min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tnene ili kožne rukavice nisu prikladne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pamučnu odjeću (HRN EN ISO 13688) i prikladnu obuću (HRN EN 13832) koja obuhvaća cijelo stopalo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eporučuje se korištenje kreme za zaštitu kože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otrebna pri normalnoj uporabi.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jeti odjeljak 7. 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4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irna, bistr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, citrusni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°C (voda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aljivo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(20 °C)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čno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o u vodi.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 g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1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3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ira s kiselinama i lakim metalima (npr. aluminij, cink)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Stabilan pri propisanim uvjetima korištenja i skladištenj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eastAsia="ArialNarrow;HGGothicE"/>
                <w:sz w:val="22"/>
                <w:szCs w:val="22"/>
                <w:lang w:val="en-GB" w:eastAsia="zh-CN"/>
              </w:rPr>
              <w:t xml:space="preserve">Nisu poznat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Ne miješati s drugim deterdžentima ili drugim tekućim proizvodima. Nemojte zagrijavat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Kiseline, bazni metali, amonijeve sol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8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jeti odjeljak 5.3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4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alijev hidroksid: LD50 (oralno) 333 mg/kg; štakor; metoda OECD42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trijev metasilikat - pentahidrat: LD50 (oralno) 1152 – 1349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LD50 (dermalno) &gt;5.00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tridekanol,etoksiliran ( &gt;5-20 EO): LD50 (oralno ) &gt;2.00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LD50 (dermalno) &gt;2.000 mg/kg; zec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butoksietoksi) etanol: LD50 (oralno): 2.410 mg/kg; miš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LD50 (dermalno) &gt;2.764 mg/kg; zec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umolsulfonat; natrijeva i kalijeva sol: LD50 (oralno) 7.000 mg/kg; štak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LD50 (dermalno) &gt;2.000 mg/kg; zec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trakt naranče: LD50 (oralno) &gt;5.000 mg/kg; štakor; OECD401, ECH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 xml:space="preserve">LD50 (dermalno) &gt;5.000 mg/kg; zec; OECD402, ECHA       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24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1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.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5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0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nje.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3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8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3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7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77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58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an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90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9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dostupnih podataka o ispitivanju cijele smjese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1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1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6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sadrži biorazgradive tenzide prema Uredbi (EZ) br. 648/2004 o deterdženti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a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Vrijeme izlaganja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/>
        <w:tc>
          <w:tcPr>
            <w:tcW w:w="250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69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Proizvod je lako topiv u vodi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ija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37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234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8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a smjesa ne sadrži komponente koje se smatraju postojanim, bioakumulativnim i toksičnima (PBT) ili jako postojanim i jako bioakumulativnim (VPvB)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sastojaka koji su endokrini disruptori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mijenja pH vode na više vrijednost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o predavanje ovlaštenoj pravnoj osobi za zbrinjavanje opasnog otpada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a:</w:t>
            </w:r>
            <w:r>
              <w:rPr>
                <w:sz w:val="22"/>
              </w:rPr>
              <w:t xml:space="preserve"> kontaminirana ambalaža mora biti ispražnjena, nakon odgovarajućeg čišćenja s vodom može biti upućena na ponovnu upotrebu ili reciklaž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: sredstva za pranje koja sadrže opasne tvari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ALKALNA TEKUĆINA, N.D.N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ALKALNA TEKUĆINA, N.D.N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ALKALNA TEKUĆINA, N.D.N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A ALKALNA TEKUĆINA, N.D.N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: Uredba (EZ) br. 1907/2006 (REACH), Direktiva 1999/45/EZ, Uredba (EZ) br. 1272/2008 (CLP)</w:t>
            </w:r>
            <w:r>
              <w:rPr/>
              <w:t xml:space="preserve">, Uredba (EZ) br. </w:t>
            </w:r>
            <w:r>
              <w:rPr>
                <w:sz w:val="22"/>
                <w:szCs w:val="22"/>
              </w:rPr>
              <w:t>2020/878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br. 648/2004 (Uredba o deterdžentima): Površinske aktivne tvari sadržane u ovom proizvodu ispunjavaju kriterije biorazgradljivosti kako je navedeno u Uredbi (EZ) br. 648/2004 o deterdžentima. Sastojci (648/2004): &lt;5 % neionskih površinski aktivnih tvari, &lt; 5% fosfata, mirisa, limonen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Uredba (EZ) br. 1907/2006, Zakon o prometu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apravljena. </w:t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enje se Uredbom 2020/878; promjene u odjeljcima 2.1.1., 2.2., 2.3., 3, 5.3., 7.1.1., 7.2., 10., 13.1.6., 16.4., 16.5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N = </w:t>
            </w:r>
            <w:r>
              <w:rPr>
                <w:sz w:val="22"/>
                <w:szCs w:val="22"/>
              </w:rPr>
              <w:t>European Agreement concerning the International Carriage of Dangerous Goods by Inland Waterways (Europski sporazum o međunarodnom cestovnom prijevozu opasnih tvari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DR = </w:t>
            </w:r>
            <w:r>
              <w:rPr>
                <w:sz w:val="22"/>
                <w:szCs w:val="22"/>
              </w:rPr>
              <w:t>European Agreement concerning the International Carriage of Dangerous Goods by Road (Europski sporazum o međunarodnom cestovnom prijevozu opasnih tvari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BCF = Faktor biokoncentraci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CAS = </w:t>
            </w:r>
            <w:r>
              <w:rPr>
                <w:sz w:val="22"/>
                <w:szCs w:val="22"/>
              </w:rPr>
              <w:t xml:space="preserve">Chemical </w:t>
            </w:r>
            <w:r>
              <w:rPr>
                <w:sz w:val="22"/>
                <w:szCs w:val="22"/>
                <w:lang w:val="en-GB"/>
              </w:rPr>
              <w:t>Abstrac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rv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roj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CLP=</w:t>
            </w:r>
            <w:r>
              <w:rPr>
                <w:sz w:val="22"/>
                <w:szCs w:val="22"/>
              </w:rPr>
              <w:t>Classification Labelling Packaging Regulation; Uredba o razvrstavanju, obilježavanju i pakiranju; Uredba (</w:t>
            </w:r>
            <w:r>
              <w:rPr>
                <w:sz w:val="22"/>
                <w:szCs w:val="22"/>
                <w:lang w:val="en-GB"/>
              </w:rPr>
              <w:t>EC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GB"/>
              </w:rPr>
              <w:t>br</w:t>
            </w:r>
            <w:r>
              <w:rPr>
                <w:sz w:val="22"/>
                <w:szCs w:val="22"/>
              </w:rPr>
              <w:t>.1272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DNEL=</w:t>
            </w:r>
            <w:r>
              <w:rPr>
                <w:sz w:val="22"/>
                <w:szCs w:val="22"/>
              </w:rPr>
              <w:t xml:space="preserve"> Izvedeni nivo bez učin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UZS= Državna Uprava za zaštitu i spašavanj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C broj = EINECS i ELINCS bro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EINECS = </w:t>
            </w:r>
            <w:r>
              <w:rPr>
                <w:sz w:val="22"/>
                <w:szCs w:val="22"/>
              </w:rPr>
              <w:t>European Inventory of Existing Commercial Substances (Europski registar postojećih komercijalnih tvari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LINCS= European List of Notified Chemical Substances (Europska lista prijavljenih kemijskih tv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EN= Europska norm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GHS = </w:t>
            </w:r>
            <w:r>
              <w:rPr>
                <w:sz w:val="22"/>
                <w:szCs w:val="22"/>
              </w:rPr>
              <w:t>Globalni harmonizirani sustav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GVI= Granične vrijednosti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OS = hlapivi organski spoje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HRN= hrvatska nor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ATA=</w:t>
            </w:r>
            <w:r>
              <w:rPr>
                <w:sz w:val="22"/>
                <w:szCs w:val="22"/>
              </w:rPr>
              <w:t>International Air Transport Association (Međunarodna udruga zračnih prijevozni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ICAO-TI=International Civil Aviation Organization (Tehničke upute za siguran prijevoz opasnih tvari zrakom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IMDG=</w:t>
            </w:r>
            <w:r>
              <w:rPr>
                <w:sz w:val="22"/>
                <w:szCs w:val="22"/>
              </w:rPr>
              <w:t>International Maritime Dangerous Goods Code (Međunarodni prijevoz opasnih tvari morem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KGVI= Kratkotrajna granična vrijednost izloženo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ogPow = logaritam koeficijenta raspodjele oktanol-vo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LC</w:t>
            </w:r>
            <w:r>
              <w:rPr>
                <w:rFonts w:eastAsia="SimSun;宋体"/>
                <w:sz w:val="22"/>
                <w:szCs w:val="22"/>
                <w:vertAlign w:val="subscript"/>
              </w:rPr>
              <w:t>50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Lethal Concentration to 50 % of a test population (letalna koncentracija za 50 % ispitivanih organizama)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D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=Lethal Dose to 50% of a test population (letalna doza za 50 % ispitivanih organizam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NOEC= </w:t>
            </w:r>
            <w:r>
              <w:rPr>
                <w:sz w:val="22"/>
                <w:szCs w:val="22"/>
              </w:rPr>
              <w:t>No Observed Effect Concentration (koncentracija bez primjetnih učinaka)</w:t>
              <w:tab/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NOEL= No Observed Effect Level (razina bez primjetnih učina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PBT = </w:t>
            </w:r>
            <w:r>
              <w:rPr>
                <w:sz w:val="22"/>
                <w:szCs w:val="22"/>
              </w:rPr>
              <w:t>Postojane, bioakumulativne i otrovne (toksične) tvar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exact" w:line="24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PNEC = </w:t>
            </w:r>
            <w:r>
              <w:rPr>
                <w:sz w:val="22"/>
                <w:szCs w:val="22"/>
              </w:rPr>
              <w:t>Predicted No Effect Concentration (predviđena koncentracija bez učinka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EACH = </w:t>
            </w:r>
            <w:r>
              <w:rPr>
                <w:sz w:val="22"/>
                <w:szCs w:val="22"/>
              </w:rPr>
              <w:t>Registration, Evaluation, Authorisation and Restriction of  Chemicals; Regulation (EC) No 1907/2006 (Registracija, evaluacija, autorizacija i ograničavanje kemikalija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RID = </w:t>
            </w:r>
            <w:r>
              <w:rPr>
                <w:sz w:val="22"/>
                <w:szCs w:val="22"/>
              </w:rPr>
              <w:t>Regulations concerning the International Carriage of Dangerous Goods by Rail (Uredbe koje se tiču međunarodnog prijevoza opasnih tvari željeznicom</w:t>
            </w:r>
            <w:r>
              <w:rPr>
                <w:rFonts w:eastAsia="SimSun;宋体"/>
                <w:sz w:val="22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L= Sigurnosno-tehnički list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TCOJ =Toksičnost za ciljani organ- jednokratno izlaganj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= Toksičnost za ciljani organ- ponavljano izlagan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UN = Ujedinjeni narod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vPvB = </w:t>
            </w:r>
            <w:r>
              <w:rPr>
                <w:sz w:val="22"/>
                <w:szCs w:val="22"/>
              </w:rPr>
              <w:t>Vrlo postojane i vrlo bioakumulativne tvari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proizvođač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1B, 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, 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, H412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STL-u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5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40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</w:t>
            </w:r>
          </w:p>
        </w:tc>
        <w:tc>
          <w:tcPr>
            <w:tcW w:w="6907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biti smrtonosno ako se proguta i uđe u dišni susta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že nadražiti dišni susta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rlo otrovno za vodeni okoliš, s dugotrajnim učinc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.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u ovom sigurnosno-tehničkom listu odgovaraju našim saznanjima, informacijama i uvjerenjima na dan izdavanja istog. Informacije sadržane u njemu, dane su samo kao smjernice za sigurno rukovanje, upotrebu, postupanje, skladištenje, prijevoz i odlaganje otpada i nisu garancija ili specifikacija kvalitete. Podaci se odnose isključivo na navedenu tvar/smjesu i nisu nužno važeći za istu tu tvar/smjesu ukoliko se ista koristi sa bilo kojim drugim tvarima ili u bilo kojem drugom postupku koji nije specificiran u teks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>
        <w:sz w:val="22"/>
        <w:szCs w:val="22"/>
      </w:rPr>
    </w:pPr>
    <w:r>
      <w:rPr>
        <w:sz w:val="22"/>
        <w:szCs w:val="22"/>
      </w:rPr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sz w:val="22"/>
        <w:szCs w:val="22"/>
      </w:rPr>
      <w:t>Ur. broj: 117-10-102-23-1802</w:t>
      <w:tab/>
      <w:t>Datum: 21.04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ONE POWER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rFonts w:eastAsia="SimSun;宋体"/>
              <w:sz w:val="22"/>
              <w:szCs w:val="22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1.03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2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;Times New Roman PSMT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SimSun;宋体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;Times New Roman PSMT"/>
    </w:rPr>
  </w:style>
  <w:style w:type="character" w:styleId="PredmetkomentaraChar">
    <w:name w:val="Predmet komentara Char"/>
    <w:qFormat/>
    <w:rPr>
      <w:rFonts w:eastAsia="Times New Roman;Times New Roman PSMT"/>
      <w:b/>
      <w:bCs/>
    </w:rPr>
  </w:style>
  <w:style w:type="character" w:styleId="PodnojeChar">
    <w:name w:val="Podnožje Char"/>
    <w:qFormat/>
    <w:rPr>
      <w:rFonts w:eastAsia="Times New Roman;Times New Roman PSMT"/>
      <w:sz w:val="24"/>
    </w:rPr>
  </w:style>
  <w:style w:type="character" w:styleId="Style11pt">
    <w:name w:val="Style 11 pt"/>
    <w:qFormat/>
    <w:rPr>
      <w:sz w:val="22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 PSMT" w:cs="Arial"/>
      <w:b/>
      <w:szCs w:val="20"/>
    </w:rPr>
  </w:style>
  <w:style w:type="paragraph" w:styleId="TextBody">
    <w:name w:val="Body Text"/>
    <w:basedOn w:val="Normal"/>
    <w:pPr>
      <w:autoSpaceDE w:val="false"/>
      <w:ind w:left="2955" w:hanging="0"/>
    </w:pPr>
    <w:rPr>
      <w:rFonts w:eastAsia="SimSun;宋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5:00Z</dcterms:created>
  <dc:creator>HZT</dc:creator>
  <dc:description/>
  <cp:keywords/>
  <dc:language>en-US</dc:language>
  <cp:lastModifiedBy>Melisa</cp:lastModifiedBy>
  <cp:lastPrinted>2024-01-31T13:35:00Z</cp:lastPrinted>
  <dcterms:modified xsi:type="dcterms:W3CDTF">2024-01-31T12:36:00Z</dcterms:modified>
  <cp:revision>3</cp:revision>
  <dc:subject/>
  <dc:title>1</dc:title>
</cp:coreProperties>
</file>