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1"/>
        <w:gridCol w:w="83"/>
        <w:gridCol w:w="150"/>
        <w:gridCol w:w="11"/>
        <w:gridCol w:w="108"/>
        <w:gridCol w:w="61"/>
        <w:gridCol w:w="84"/>
        <w:gridCol w:w="23"/>
        <w:gridCol w:w="132"/>
        <w:gridCol w:w="75"/>
        <w:gridCol w:w="137"/>
        <w:gridCol w:w="70"/>
        <w:gridCol w:w="42"/>
        <w:gridCol w:w="53"/>
        <w:gridCol w:w="199"/>
        <w:gridCol w:w="129"/>
        <w:gridCol w:w="197"/>
        <w:gridCol w:w="20"/>
        <w:gridCol w:w="217"/>
        <w:gridCol w:w="108"/>
        <w:gridCol w:w="134"/>
        <w:gridCol w:w="165"/>
        <w:gridCol w:w="20"/>
        <w:gridCol w:w="25"/>
        <w:gridCol w:w="25"/>
        <w:gridCol w:w="37"/>
        <w:gridCol w:w="23"/>
        <w:gridCol w:w="22"/>
        <w:gridCol w:w="104"/>
        <w:gridCol w:w="52"/>
        <w:gridCol w:w="25"/>
        <w:gridCol w:w="68"/>
        <w:gridCol w:w="22"/>
        <w:gridCol w:w="8"/>
        <w:gridCol w:w="126"/>
        <w:gridCol w:w="2"/>
        <w:gridCol w:w="143"/>
        <w:gridCol w:w="7"/>
        <w:gridCol w:w="27"/>
        <w:gridCol w:w="144"/>
        <w:gridCol w:w="56"/>
        <w:gridCol w:w="45"/>
        <w:gridCol w:w="12"/>
        <w:gridCol w:w="157"/>
        <w:gridCol w:w="128"/>
        <w:gridCol w:w="5"/>
        <w:gridCol w:w="3"/>
        <w:gridCol w:w="9"/>
        <w:gridCol w:w="266"/>
        <w:gridCol w:w="106"/>
        <w:gridCol w:w="44"/>
        <w:gridCol w:w="8"/>
        <w:gridCol w:w="39"/>
        <w:gridCol w:w="82"/>
        <w:gridCol w:w="68"/>
        <w:gridCol w:w="49"/>
        <w:gridCol w:w="75"/>
        <w:gridCol w:w="196"/>
        <w:gridCol w:w="288"/>
        <w:gridCol w:w="26"/>
        <w:gridCol w:w="24"/>
        <w:gridCol w:w="59"/>
        <w:gridCol w:w="18"/>
        <w:gridCol w:w="58"/>
        <w:gridCol w:w="5"/>
        <w:gridCol w:w="8"/>
        <w:gridCol w:w="2"/>
        <w:gridCol w:w="225"/>
        <w:gridCol w:w="18"/>
        <w:gridCol w:w="11"/>
        <w:gridCol w:w="35"/>
        <w:gridCol w:w="441"/>
        <w:gridCol w:w="111"/>
        <w:gridCol w:w="171"/>
        <w:gridCol w:w="113"/>
        <w:gridCol w:w="25"/>
        <w:gridCol w:w="251"/>
        <w:gridCol w:w="26"/>
        <w:gridCol w:w="266"/>
        <w:gridCol w:w="213"/>
        <w:gridCol w:w="105"/>
        <w:gridCol w:w="4"/>
        <w:gridCol w:w="17"/>
        <w:gridCol w:w="124"/>
        <w:gridCol w:w="223"/>
        <w:gridCol w:w="23"/>
        <w:gridCol w:w="50"/>
        <w:gridCol w:w="33"/>
        <w:gridCol w:w="57"/>
        <w:gridCol w:w="276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AL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Akrilni premaz za podne površine 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namjenama koje se ne preporuču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FALA – Werk Chemische Fabrik GmbH,NJEMAČ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afet Međedović)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mercijala@vagabundo.hr</w:t>
              </w:r>
            </w:hyperlink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m. senz. 1, </w:t>
            </w:r>
          </w:p>
        </w:tc>
        <w:tc>
          <w:tcPr>
            <w:tcW w:w="502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AL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  <w:tab/>
              <w:t>Može izazvati alergijsku reakciju na kož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102</w:t>
              <w:tab/>
              <w:t>Čuvati izvan dohvata djec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33+P313</w:t>
              <w:tab/>
              <w:t>U slučaju nadražaja ili osipa na koži: zatražiti savjet/pomoć liječnik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63</w:t>
              <w:tab/>
              <w:t>Oprati zagađenu odjeću prije ponovne uporab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</w:rPr>
              <w:t xml:space="preserve">Sastojci (648/2004; DetVO): &lt;5% neionskih tenzida, benzizotiazolinon, metilizotiazolinon, miris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>Dodatne informacije: Ostali sastojci: poliakrilati, voskovi, pomoćna sredstva za snimanje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08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67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997-10-6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-051-0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rStyle w:val="Rynqvb"/>
              </w:rPr>
              <w:t xml:space="preserve">Kolofonij, fumariziran, polimer s glicerolom 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rm. senz. 1, H317</w:t>
              <w:tab/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Emulzija koja sadrži plastiku, površinski aktivn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o ne može sam hodati iznijeti unesrećenog na svjež zrak i omogućiti mu odmor. U slučaju pojave simptoma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natopljenu odjeću, te se prati pod blagim mlazom mlake vode sa sapunom. Oprati odjeću prije ponovne uporabe. U slučaju pojave simptoma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Čistim prstima skinuti kontaktne leče i zatim čistim rukama razmaknuti očne kapke te ispirati između 10 i 15 minuta pod blagim mlazom mlake vode.  U slučaju pojave simptoma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sprati usta vodom. Popiti 2,5 dcl vode.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Može izazvati alergijsku reakciju na kož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O2, prah za gašenje, vodeni sprej, pjen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 slučaju požara mogu nastati opasni plinovi: ugljikovi oksidi (CO i CO2) kao i drugi otrovni proizvodi piroliz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 veće količine: Ispumpati proizvod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Za ostatke: Izolirati proliveni materijal neutralizirajućim i nezapaljivim materijalom koji veže tekućinu </w:t>
            </w:r>
            <w:r>
              <w:rPr>
                <w:sz w:val="22"/>
                <w:szCs w:val="22"/>
                <w:lang w:eastAsia="en-GB" w:bidi="he-IL"/>
              </w:rPr>
              <w:t>i premjestiti u prikladne spremnike do daljnjeg odlaganja.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Male količine (do cca. 1 L) razrijediti s puno vode te ispustiti u kanalizacij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jci 7. I 8. I 13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Čuvati na hladnom suhom dobro prozračenom mjestu, na sobnoj temperaturi zaštićeno od mraza u originalnom i dobro zatvorenim originalnim spremnicima u okomitom položaju odvojeno od lužina. </w:t>
            </w:r>
            <w:r>
              <w:rPr>
                <w:sz w:val="22"/>
                <w:szCs w:val="22"/>
                <w:lang w:eastAsia="en-GB" w:bidi="he-IL"/>
              </w:rPr>
              <w:t>Zabranjeno skladištiti zajedno s lijekovima, hranom i hranom za životinje.. Klasa skladištenja (LGK, TRGS510): 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(HRN EN 166) koje dobro prianjaju uz lic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ladne rukavice (HRN EN 374) kategorije III. </w:t>
            </w:r>
            <w:r>
              <w:rPr>
                <w:rStyle w:val="Rynqvb"/>
                <w:sz w:val="22"/>
                <w:szCs w:val="22"/>
              </w:rPr>
              <w:t>Nitrilna guma, materijal. Preporučuje se korištenje kreme za zaštitu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štitna odjeća za zaštitu od kemikalija. 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trebno kod dobre ventilacij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ječno bijela boj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miris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0°C (voda)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ca 100°C (voda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zapaljivo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&gt; 65°C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8,5-9 na 20°C (konc.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o topiv u vodi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1,035 g/ml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ije poznata u području primjen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isu poznate kod uobičajenih uvjeta uporab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>Ne zagrijavati, izbjegavati smrzavanje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Ne miješati s drugim deterdžentima ili drugim tekućim proizvodima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Kiseline uništavaju emulzi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 slučaju požara mogu nastati opasni plinovi: ugljikovi oksidi (CO i CO2) kao i drugi otrovni proizvodi pirolize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Kolofonij, fumariziran, polimer s glicerolom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LD50 (oralno) 2.500 mg/kg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LD50 (dermalno) &gt;2.000 mg/kg OECD402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riteriji za razvrstavanje nisu ispunj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e nadražuje kožu. </w:t>
            </w:r>
          </w:p>
        </w:tc>
      </w:tr>
      <w:tr>
        <w:trPr>
          <w:cantSplit w:val="true"/>
        </w:trPr>
        <w:tc>
          <w:tcPr>
            <w:tcW w:w="2177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 oči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Sadrži Kolofonij, fumariziran, polimer s glicerolom. Može izazvati alergijsku reakciju. 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6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</w:rPr>
              <w:t xml:space="preserve">U maloj mjeri, smjesa sadrži biorazgradive tenzide prema Uredbi (EZ) br. 648/2004 o deterdžentima (vidi također odjeljak 15)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Prema dostupnim informacijama, kriteriji za  razvrstavanje kao PBT ili vPvB nisu ispunjeni. Sigurnosni tehnički list prema uredbi (EG) 1907/2006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Smjesa nije razvrstana kao opasna za okoliš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Šifre / oznake otpada prema EAK / AVV Koncentrirani proizvod potrebno je predati ovlaštenoj tvrtki za zbrinjavanje otpad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AVV br.: 200130. Otopine gotove za upotrebu razrijeđene vodom mogu se nakon upotrebe izliti u kanalizaciju.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Zbrinjavanje proizvoda/ambalaže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>Proizvod zbrinuti prema službenim propis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Pakiranje se može potpuno isprazniti i isprati vod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Poslati ambalažu na recikliranje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 (NN 84/21) Pravilnik o  gospodarenju otpadom (NN 23/14, 51/14), Pravilnik o ambalaži i otpadnoj ambalaži (NN 88/15), Pravilnik o katalogu otpada (NN 90/15)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1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eastAsia="en-GB" w:bidi="he-IL"/>
              </w:rPr>
              <w:t xml:space="preserve">EU regulative Uredba (EG) br. 648/2004 (Uredba o deterdžentima): Proizvod ispunjava kriterije navedene u Uredbi (EZ) br. 648/2004. Za informacije o sastojcima, pogledajte odjeljak 3. Uredba (EZ) br. 1907/2006: Dodatak XIV, REACH, čl. 57 SVHC tvari (tvari koje izazivaju veliku zabrinutost) nisu korištene. Odobrenja prema glavi VII. Uredbe (EZ) br. 1907/2006: Ne Nacionalni propisi (Njemačka): Klasa opasnosti od vode (WGK) 1, prema VwVwS, Dodatak 4 Napomene o ograničenjima pri zapošljavanju: nema Pravilnik o incidentima (12. BImSchV): Ne podliježe Pravilniku o incidentima. Tehničke upute Zrak (TA-Luft): nije primjenjivo Ostali propisi, ograničenja i zabrane: - Šifra GIS građevinskog proizvoda: GE10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6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rm. senz. 1, H317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  <w:tab/>
              <w:t>Može izazvati alergijsku reakciju na kož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319 Uzrokuje jako nadraživanje o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he-IL"/>
      </w:rPr>
    </w:pPr>
    <w:r>
      <w:rPr>
        <w:lang w:bidi="he-IL"/>
      </w:rPr>
      <w:t>Klasa: 351-01/23-10/2</w:t>
    </w:r>
  </w:p>
  <w:p>
    <w:pPr>
      <w:pStyle w:val="Normal"/>
      <w:rPr/>
    </w:pPr>
    <w:r>
      <w:rPr>
        <w:lang w:bidi="he-IL"/>
      </w:rPr>
      <w:t>Ur.broj: 117-10-104-23-1235</w:t>
      <w:tab/>
      <w:tab/>
      <w:tab/>
      <w:tab/>
      <w:tab/>
      <w:tab/>
      <w:tab/>
      <w:t>15.03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KRISTALL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30.01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;Times New Roman PSMT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;Times New Roman PSMT"/>
    </w:rPr>
  </w:style>
  <w:style w:type="character" w:styleId="PredmetkomentaraChar">
    <w:name w:val="Predmet komentara Char"/>
    <w:qFormat/>
    <w:rPr>
      <w:rFonts w:eastAsia="Times New Roman;Times New Roman PSMT"/>
      <w:b/>
      <w:bCs/>
    </w:rPr>
  </w:style>
  <w:style w:type="character" w:styleId="PodnojeChar">
    <w:name w:val="Podnožje Char"/>
    <w:qFormat/>
    <w:rPr>
      <w:rFonts w:eastAsia="Times New Roman;Times New Roman PSM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;Times New Roman PSMT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Times New Roman PSMT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rcijala@vagabundo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4:00Z</dcterms:created>
  <dc:creator>HZT</dc:creator>
  <dc:description/>
  <cp:keywords/>
  <dc:language>en-US</dc:language>
  <cp:lastModifiedBy>Melisa</cp:lastModifiedBy>
  <cp:lastPrinted>2024-01-30T13:40:00Z</cp:lastPrinted>
  <dcterms:modified xsi:type="dcterms:W3CDTF">2024-01-30T12:40:00Z</dcterms:modified>
  <cp:revision>8</cp:revision>
  <dc:subject/>
  <dc:title>1</dc:title>
</cp:coreProperties>
</file>