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CHHARZENTFERN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uklanjanje mrlja i ostataka od cigaret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: 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CHHARZENTFERN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 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maglu/pare/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E PROGUTA: isprati usta. NE izazivati povraćanj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ložiti sadržaj/spremnik u skladu s nacionalnim propis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: natrijev hidroksid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tvar/smjesa ne sadrži komponente u koncentracijama od 0,1 % ili višim koje se smatraju ili postojanim, bioakumulativnim i toksičnim (PBT) ili vrlo postojanim i vrlo bioakumulativnim (vPvB) ili su u nanoformi ili su klasificirani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10-73-2 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15-185-5 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1-002-00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1-2119457892-27 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trijev hidroks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,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; H314: C ≥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; H314: 2 % ≤ C &lt;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; H319: 0,5 % ≤ C &lt; 2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8515-73-1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0-220-1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88530-3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lkilpoliglukozid, C8-10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Odmah skinuti svu kontaminiranu odjeću i obu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U slučaju besvjesnog stanja, postaviti ga u bočni položaj i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>Potražiti savjet liječnika. Pokazati mu Sigurnosno-tehnički li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roizvod ne gori. Sredstvo za gašenje uskladiti s okolinom. 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pjena, prah, vodena maglic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 opasni plinovi i pare. Opasni produkti raspadanja: vidjeti odjeljak 10. Tvar ili smjesa korozivna za metale. Oslobađanje zapaljivih materijala. Laki metali (zbog razvijanja vodika u kiseloj/alkalnoj sredini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  <w:r>
              <w:rPr>
                <w:sz w:val="22"/>
              </w:rPr>
              <w:t>Ne udisati plinove nastale u eksploziji i požar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/maglu/dim/prašinu. Opasnost od pokliznuća na prolivenom proizvod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Osigurati dobr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šljunak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Koristite sredstvo za neutr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/aerosol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zaštićeno od mraza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skladištenja: 15-25 °C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dovodite u dodir s lakim metalima, kiselinama ili drugim kemikalija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skladištiti zajedno s nekompatibilnim tvarima, proizvod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jnji podaci o uvjetima skladištenja: klasa skladištenja: 8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vjetra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(HRN EN 374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Materijal rukavica: prirodna guma, prirodni lateks (NR), preporučena debljina materijala ≥ 0,5 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Butilna guma, izobuten-izoprenska guma (IIR), preporučena debljina materijala ≥ 0,5 m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Akrilonitril-butadien guma (NBR), preporučena debljina materijala ≥ 0,35 m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rijeme prodiranja: ≥ 480 min.</w:t>
            </w:r>
            <w:r>
              <w:rPr/>
              <w:t xml:space="preserve"> </w:t>
            </w:r>
            <w:r>
              <w:rPr>
                <w:sz w:val="22"/>
              </w:rPr>
              <w:t>Platnene ili kožne rukavice nisu prikladn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smeđa do tamnosmeđ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an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(20 °C)</w:t>
            </w:r>
            <w:r>
              <w:rPr/>
              <w:t xml:space="preserve">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kiselinama i lakim metalima (npr. aluminij, cink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Reakcije s baznim metalima (npr. laki metali kao što je aluminij) oslobađaju vodik (stvaranje oksihidrogena). Snažne egzotermne (s oslobađanjem topline) reakcije s kiselinama. Korozivno za metale. Oslobađa amonijak iz amonijevih sol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iseline, bazni metali, laki metali, amonijeve sol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za cijelu smjesu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 popisu tvari koje su endokrini disruptor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sadrži biorazgradive tenzide prema Uredbi (EZ) br. 648/2004 o deterdžentima. Komponenta se ne može eliminirati iz vode biološkim procesima pročišćav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informacijama, kriteriji za klasifikaciju kao PBT ili vPvB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ode na više vrijednost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izvod nije opasan za vodeni okoliš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izvod se može  razrijediti s vodom i nakon upotrebe izliti u kanalizaci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opustite da koncentrirani proizvod uđe u odvod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NATRIJ-HIDROKSID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ski kod C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 (LQ) 1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uzeta količina (EQ) E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 (TBC) 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NATRIJ-HIDROKSID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ski kod C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 (LQ) 1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uzeta količina (EQ) E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 (TBC)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NATRIJ-HIDROKSID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ski kod C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a količina (LQ) 1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uzeta količina (EQ) E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 (TBC)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NATRIJ-HIDROKSID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INA NATRIJ-HIDROKSID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emler broj: 8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: F-A, S-B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br. 648/2004 (Uredba o deterdžentima): Proizvod ispunjava kriterije navedene u Uredbi (EZ) br. 648/2004. Sastojci (648/2004): &lt;  5 % neionskih površinski aktivnih tvar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3, 4.2., 5.2., 5.3., 7., 8.2.2., 10., 11.1., 12.1., 14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– tvar ili smjesa nagrizajuća za metal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– teška ozljeda o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4-23-2597</w:t>
      <w:tab/>
      <w:t>Datum: 19.06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UCHHARZENTFERN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2.05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9:00Z</dcterms:created>
  <dc:creator>HZT</dc:creator>
  <dc:description/>
  <cp:keywords/>
  <dc:language>en-US</dc:language>
  <cp:lastModifiedBy>Melisa</cp:lastModifiedBy>
  <cp:lastPrinted>2024-01-31T09:22:00Z</cp:lastPrinted>
  <dcterms:modified xsi:type="dcterms:W3CDTF">2024-01-31T08:23:00Z</dcterms:modified>
  <cp:revision>7</cp:revision>
  <dc:subject/>
  <dc:title>1</dc:title>
</cp:coreProperties>
</file>