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155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A-SPEED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Sredstvo za čišćenje svih vodootpornih površina npr. s anitarija pločice, keramičke površine, umivaonike, slavine, WC školjke, pisoari. </w:t>
            </w:r>
            <w:r>
              <w:rPr>
                <w:rStyle w:val="Rynqvb"/>
                <w:sz w:val="22"/>
                <w:szCs w:val="22"/>
              </w:rPr>
              <w:t xml:space="preserve">Ovaj proizvod je namijenjen samo za komercijalnu upotrebu. 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namjenama koje se ne preporuču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FALA – Werk Chemische Fabrik GmbH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afet Međedović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mercijala@vagabundo.hr</w:t>
              </w:r>
            </w:hyperlink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riz. koža 1B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A-SPEED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 314 Uzrokuje teške opekline kože i ozljede oka.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102</w:t>
              <w:tab/>
              <w:t>Čuvati izvan dohvata dje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 + P330 + P331 AKO SE PROGUTA: Isprati usta. NE izazivati povraćan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3+P361+P353 U SLUČAJU DODIRA S KOŽOM (ili kosom): odmah skinuti svu zagađenu odjeću. Isprati kožu vodom ili tuširanjem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 Odmah nazvati CENTAR ZA KONTROLU OTROVANJA ili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mponente koje određuju opasnost za označavanje: metansulfonska kiselin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kstremni pH. Određivanje svojstava PBT, vPvB, Nanoform, ED: Ova tvar/smjesa ne sadrži komponente na razinama od 0,1 % ili višim koje se smatraju ili postojanim, bioakumulativnim i toksičnim (PBT) ili vrlo postojanim i vrlo bioakumulativnim (vPvB) ili su u nanoformi ili su klasificirani kao endokrini disruptori (ED)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807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11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-75-2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898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-145-00-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1166-3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nsulfonska kiselina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,1B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5</w:t>
            </w:r>
          </w:p>
        </w:tc>
      </w:tr>
      <w:tr>
        <w:trPr>
          <w:trHeight w:val="158" w:hRule="atLeast"/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_Hlk125963466"/>
            <w:bookmarkEnd w:id="0"/>
            <w:r>
              <w:rPr>
                <w:sz w:val="22"/>
                <w:szCs w:val="22"/>
              </w:rPr>
              <w:t>69011-36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138-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tridekanol, etoksilirani 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: C &gt;10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&gt; 1 - 10%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sadrži kiseline u kombinaciji s površinski aktivnim tvar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oizvod nagriza ko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natopljenu odjeću, te se prati pod blagim mlazom mlake vode sa sapunom najmanje 15 minuta. Oprati odjeću prije ponovne uporabe.   HITNO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m prstima skinuti kontaktne leče i zatim čistim rukama razmaknuti očne kapke te ispirati između 30 i 60 minuta 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.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O2, prah za gašenje, vodeni sprej, pjena otporna na alkoho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fosforni oksidi, sumporni oksidi, i drugi otrovni proizvodi piroliz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akođer je moguće stvaranje nagrizajućih par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kupiti </w:t>
            </w:r>
            <w:r>
              <w:rPr>
                <w:rStyle w:val="Rynqvb"/>
                <w:sz w:val="22"/>
                <w:szCs w:val="22"/>
              </w:rPr>
              <w:t>materijalom koji veže tekućinu (pijesak, univerzalno vezivo).</w:t>
            </w:r>
            <w:r>
              <w:rPr>
                <w:sz w:val="22"/>
                <w:szCs w:val="22"/>
                <w:lang w:eastAsia="en-GB" w:bidi="he-IL"/>
              </w:rPr>
              <w:t xml:space="preserve"> I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ale količine (do cca. 1 L) razrijediti s puno vod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Vodu odložiti u kanalizaciju. Upotrijebljeni apsorbent se također mora tretirati kao opasan otpad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ljci 7. I 8. I 13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GB" w:bidi="he-IL"/>
              </w:rPr>
            </w:pPr>
            <w:r>
              <w:rPr>
                <w:rStyle w:val="Q4iawc"/>
                <w:sz w:val="22"/>
                <w:szCs w:val="22"/>
              </w:rPr>
              <w:t xml:space="preserve">Čuvati na hladnom suhom dobro prozračenom mjestu, na sobnoj temperaturi u originalnom i dobro zatvorenim originalnim spremnicima u okomitom položaju zaštićeno od mraza i odvojeno od lakih metala, alkalija i drugih nekompatibilnih tva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Zabranjeno skladištiti zajedno s lijekovima, hranom i hranom za životinje.. Klasa skladištenja (LGK, TRGS510): 8 B (nezapaljive korozivne opasne tvari)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(HRN EN 374)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aterijal mora biti nepropustan i otporan na kiselin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Pridržavati se podataka proizvođača o vremenu propusnosti i probojnosti, kao i posebnim uvjetima na radnom mjestu (mehanička opterećenja, trajanje kontakta). Materijal rukavica Npr. butilna guma (butil) - debljina sloja 0,7 mm Npr. nitrilna guma (NBR) - debljina sloja 0,4 mm Zbog velike raznolikosti tipova moraju se poštivati ​​upute proizvođača za uporabu.  Odabir materijala otpornih na kiselinu (metansulfonska kiselina)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a zaštitna odjeća za zaštitu od opasnih kemikalija.  </w:t>
            </w:r>
            <w:r>
              <w:rPr>
                <w:rStyle w:val="Rynqvb"/>
                <w:sz w:val="22"/>
                <w:szCs w:val="22"/>
              </w:rPr>
              <w:t>Ostale mjere zaštite kože: Preporučuje se korištenje kreme za zaštitu kož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kod dobre ventilacij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crven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imiran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ibližno 0°C (voda)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cca 100°C (voda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Donja granica eksplozivnosti nije primjenjiva Gornja granica eksplozivnosti nije primjenjiv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0,2-0,4 na 20°C (konc.);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1,5-2,5 (10 g/l vode; 1%)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topiv u vodi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(20°C) 1,043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Reagira s alkalijama i lakim metalima (npr. aluminij, cink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materijalima osjetljivim na kiseline kao što su vapnenac ili mram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ija se u dodiru s metalima kao što su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cink, vodik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Korozivno za metale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miješati s drugim deterdžentima ili drugim tekućim proizvod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zagrijava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alkalijama i lakim metalima (npr. aluminij, cink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koristiti zajedno sa sredstvima za čišćenje koja sadrže kl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agira s materijalima osjetljivim na kiseline kao što su vapnenac ili mramor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azvija se u dodiru s metalima kao što su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pr. cink, vodik.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lkalije, laki metali, sredstva za čišćenje koja sadrže klor,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U slučaju požara mogu nastati opasni plinovi: ugljikovi oksidi (CO i CO2) fosforni oksidi, sumporni oksidi, i drugi otrovni proizvodi piroliz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Također je moguće stvaranje nagrizajućih par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Izotridekanol, etoksilirani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D50 (oralno) &gt;2.000 mg/kg  štakor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metansulfonska kiselina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D50 (oralno) 649 mg/kg  štak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C50/ dermalno &gt;1000-2000mg/kg  zec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C50/ 6h (inhalacijski) 1,3 mg/L miš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LC0/1 h (inhalacijski) &gt;1,88 mg/m³  miš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217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61347483"/>
            <w:bookmarkStart w:id="2" w:name="_Hlk61347483"/>
            <w:bookmarkEnd w:id="2"/>
          </w:p>
        </w:tc>
        <w:tc>
          <w:tcPr>
            <w:tcW w:w="410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dan od upotrijebljenih sastojaka nije na popisu tvari koje ometaju endokrini sustav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Izotridekanol, etoksilirani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LC50=10-100mg/l 96 h Cyprinus carpio OECD 203 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metansulfonska kiselin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C50= 10-100 mg/l  96 ti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ECD 203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LC50= &gt;10 000 mg/l 96h ri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ECD 203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EC50 &gt; 10-100 mg/l 48h vodeni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beskičmenjaci OECD20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EC50 &gt; 10-100 mg/l 72h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vodene biljke OCED20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EC20&gt; 10-100 mg/l 30 min mikroorganiz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OECD209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Smjesa sadrži biorazgradive tenzide prema Uredbi (EZ) br. 648/2004 o deterdžentima (vidjeti također odjeljak 15).</w:t>
            </w:r>
          </w:p>
          <w:p>
            <w:pPr>
              <w:pStyle w:val="Normal"/>
              <w:spacing w:before="40" w:after="40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etansulfonska kiselina: Lako biorazgradivo prema kriterijima OECD-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je lako topiv u vodi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3" w:name="_Hlk61347636"/>
            <w:bookmarkEnd w:id="3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Hlk61347588"/>
            <w:bookmarkStart w:id="5" w:name="_Hlk61347588"/>
            <w:bookmarkEnd w:id="5"/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ema Aneksu XIII Uredbe (EZ) br. 1907/2006 o registraciji, evaluaciji, autorizaciji i ograničavanju kemikalija (REACH): Proizvod ne ispunjava kriterije za PBT (postojano/bioakumulativno/toksično) i vPvB (vrlo postojano) /vrlo bioakumulativno )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opis endokrinih disruptora: nijedan sastojak nije naveden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mijenja pH vode na niske vrijednosti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Smjesa nema ekološki opasna svojstva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Odložiti sadržaj/spremnik u skladu s lokalnim/nacionalnim propisima (AVV br. 200114 kiseline, 200129 sredstva za čišćenje koja sadrže opasne tvari)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Ne dopustiti da proizvod uđe u odvode ili sudoper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Zabranjeno onečišćavati stajaću ili tekuću vodu kemikalijama ili materijalom za pakiranje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priječiti da proizvod uđe u odvode, površinske vode ili tlo. Pakiranje se može potpuno isprazniti te isprati vo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Reciklirati čistu ambalažu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a onečišćenom ambalažom treba postupati kao sa neiskorištenim proizvodom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 (NN 84/21) Pravilnik o  gospodarenju otpadom (NN 23/14, 51/14), Pravilnik o ambalaži i otpadnoj ambalaži (NN 88/15), Pravilnik o katalogu otpada (NN 90/15)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organska (sadrži metansulfonsku kiselinu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graničena količina 5 L 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organska (sadrži metansulfonsku kiselinu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graničena količina 5 L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organska (sadrži metansulfonsku kiselinu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Nema podatak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je određeno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tekućina, organska (sadrži metansulfonsku kiselinu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Uredba (EG) br. 648/2004 (Uredba o deterdžentima): Proizvod ispunjava kriterije navedene u Uredbi (EZ) br. 648/2004. Sastojci (648/2004; DetVO): &lt;5% neionskih površinski aktivnih tvari, mirisi. Uredba (EZ) br. 1005/2009 (tvari koje oštećuju ozonski omotač): Ne koriste se relevantni sastojci. Uredba (EZ) br. 850/2004 (postojani organski zagađivači): Ne koriste se relevantni sastojci. Uredba (EZ) br. 649/2012 (izvoz i uvoz opasnih kemikalija): Ne koriste se relevantni sastojci. Uredba (EZ) br. 1907/2006: Dodatak XIV, REACH, čl. 57 SVHC tvari (tvari koje izazivaju veliku zabrinutost) nisu korištene. Odobrenja prema glavi VII. Uredbe (EZ) br. 1907/2006: Ne Ograničenja prema glavi VIII Uredbe (EZ) br. 1907/2006: Nijedan spomenut. Nacionalni propisi (Njemačka): Klasa opasnosti od vode (WGK) WGK 1 niska opasnost od vode (klasifikacija prema AwSV, Dodatak 1 (5.2)) Napomene o ograničenjima pri zapošljavanju: nema Pravilnik o incidentima (12. BImSchV): Ne podliježe Pravilniku o incidentima. Tehničke upute Zrak (TA-Luft): nije primjenjivo Uredba o otapalima (31. BImSchV), VOC sadržaj: &lt;1% VOC sadržaj (izračunato) Ostali propisi, ograničenja i zabrane: - Šifra GIS građevinskog proizvoda: GS80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koža,1B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    Može nagrizati meta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35     Može nadražiti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he-IL"/>
      </w:rPr>
    </w:pPr>
    <w:r>
      <w:rPr>
        <w:lang w:bidi="he-IL"/>
      </w:rPr>
      <w:t>Klasa: 351-01/23-10/2</w:t>
    </w:r>
  </w:p>
  <w:p>
    <w:pPr>
      <w:pStyle w:val="Normal"/>
      <w:rPr/>
    </w:pPr>
    <w:r>
      <w:rPr>
        <w:lang w:bidi="he-IL"/>
      </w:rPr>
      <w:t>Ur.broj: 117-10-104-23-1233</w:t>
      <w:tab/>
      <w:tab/>
      <w:tab/>
      <w:tab/>
      <w:tab/>
      <w:tab/>
      <w:t>15.03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NA-SPEED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30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Char">
    <w:name w:val="Naslov Char"/>
    <w:qFormat/>
    <w:rPr>
      <w:rFonts w:ascii="Arial" w:hAnsi="Arial" w:eastAsia="Times New Roman" w:cs="Arial"/>
      <w:b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vagabundo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6:00Z</dcterms:created>
  <dc:creator>HZT</dc:creator>
  <dc:description/>
  <cp:keywords/>
  <dc:language>en-US</dc:language>
  <cp:lastModifiedBy>Melisa</cp:lastModifiedBy>
  <cp:lastPrinted>2024-01-30T13:06:00Z</cp:lastPrinted>
  <dcterms:modified xsi:type="dcterms:W3CDTF">2024-01-30T12:06:00Z</dcterms:modified>
  <cp:revision>10</cp:revision>
  <dc:subject/>
  <dc:title>1</dc:title>
</cp:coreProperties>
</file>