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t. Pavimenti Lime&amp;Iris- Le Essenz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60-E097-3003-8CWW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o za pranje poda. 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iti u svrhe koje nisu naved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t. Pavimenti Lime&amp;Iris- Le Essenz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Čuvati izvan dohvata djec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prema Uredbi (EZ) br. 648/2004: &lt; 5 % amfoternih tenzida, neionskih tenzida, parfemi, citral, limonen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za konzerviranje: 2-brom-2-nitropropan-1,3-diol, glutaral, benzizotiazolinon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PBT ili vPvB u postotku većem od 0,1 %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tvari s endokrinim poremećajima u koncentraciji ≥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41350250"/>
            <w:bookmarkStart w:id="1" w:name="_Hlk141344535"/>
            <w:bookmarkEnd w:id="0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ne sadrži tvari klasificirane kao opasne za ljudsko zdravlje ili okoliš u skladu s odredbama Uredbe (EU) 1272/2008 (CLP) (i kasnijim izmjenama i dopunama) u količinama koje zahtijevaju izjavu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Potražiti savjet liječnik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koliko je disanje nepravilno ili isprekidano, počnite sa umjetnim disanjem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5 minuta. </w:t>
            </w:r>
            <w:r>
              <w:rPr>
                <w:sz w:val="22"/>
                <w:szCs w:val="22"/>
              </w:rPr>
              <w:t xml:space="preserve">Potražiti savjet liječnika, ukoliko se simptomi nastav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. Ne izazivati povraćanje, osim ako to nije odobreno od strane liječnika.  Osobi bez svijesti ne davati ništa na usta. Odmah 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e s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očekuje se,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ventualn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kod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osob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s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osjetljivom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š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t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ć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nom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k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ž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om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m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ž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izazvat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crvenil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su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š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nj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i pucanje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ko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ž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guće crvenilo, bol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mučninu, povraćanje, bolove u trbuhu, proljev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vodeni sprej, pjena, prah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udisati proizvode izgaran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Kod požara u zatvorenom prostoru koristiti 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sigurati odgovarajuću ventilacij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aštićene osobe ukloniti s mjesta nesreć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(vidjeti odjeljak 8)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vermikulit</w:t>
            </w:r>
            <w:r>
              <w:rPr>
                <w:sz w:val="22"/>
                <w:szCs w:val="22"/>
              </w:rPr>
              <w:t xml:space="preserve">), pa sav otpadni materijal staviti u spremnike koji se mogu čvrsto zatvoriti te iste predati ovlaštenoj pravnoj osobi na zbrinj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jte istjecanje proizvoda u okoliš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  <w:r>
              <w:rPr/>
              <w:t xml:space="preserve"> Ne udisati prah, pare ili maglic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jegavati dodir s kožom i očima. Ne jesti, piti ili pušiti kod rukovanja proizvod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obro zatvoreno na suhom i hladnom mjestu, zaštićeno od izravne sunčeve svjetl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 spremnike podalje od nekompatibilnih materijala, vidjeti odjeljak 10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mojte jesti, piti ili pušiti za vrijeme rada. Oprati ruke prije odmora i poslije posla. Oprati izložene dijelove kože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je potrebno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ije potrebno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o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o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ije koje stvaraju proizvodni procesi, uključujući one koje stvara ventilacijska oprema, treba provjeriti kako bi se osigurala usklađenost sa standardima zaštite okoliš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određen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ljivo u vodi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eksploziv, ne sadrži eksplozivne tvari prema CLP čl. (14 (2)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idirajuća svojstva: proizvod nije oksidirajuća tvar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toje posebne opasnosti od reakcije s drugim tvarima u normalnim uvjetima uporab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Narrow;HGGothicE"/>
                <w:sz w:val="22"/>
                <w:szCs w:val="22"/>
                <w:lang w:eastAsia="zh-CN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>Ne bi trebalo doći do pojave opasnih reakcija pri propisanim uvjetima skladištenja i uporab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pozna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61347483"/>
            <w:bookmarkStart w:id="3" w:name="_Hlk61347483"/>
            <w:bookmarkEnd w:id="3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tvari navedene u glavnim europskim popisima potencijalnih ili sumnjivih endokrinih disruptora s učincima na ljudsko zdravlje koji se procjenju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4" w:name="_Hlk61347636"/>
            <w:bookmarkEnd w:id="4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61347588"/>
            <w:bookmarkStart w:id="6" w:name="_Hlk61347588"/>
            <w:bookmarkEnd w:id="6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PBT ili vPvB u postotku većem od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tvari navedene u glavnim europskim popisima potencijalnih ili sumnjivih endokrinih disruptora s učincima na ljudsko zdravlje koji se procjenju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predviđeno predavanje ovlaštenoj pravnoj osobi za zbrinjavanje opasnog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prema Uredbi (EZ) br. 648/2004: Surfaktant(i) sadržan(i) u ovom pripravku udovoljava(su) kriterijima biorazgradivosti kako je navedeno u Uredbi (EZ) br. 648/2004 o deterdžentima. Podaci koji podupiru ovu tvrdnju stoje na raspolaganju nadležnim tijelima država članica i bit će im dostupni na njihov izravan zahtjev ili na zahtjev proizvođača deterdžent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. tek. - oksidirajuće tekućin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- akutna toksičnos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- nagrizajuće za kož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- nadražujuće za ok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- teška ozljeda o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- nadražujuće za ok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- specifična toksičnost za ciljane organe –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- opasno za vodeni okoliš – kronična 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PJLYQ+MinionPro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lasa: 351-01/23-10/1</w:t>
    </w:r>
  </w:p>
  <w:p>
    <w:pPr>
      <w:pStyle w:val="Footer"/>
      <w:rPr/>
    </w:pPr>
    <w:r>
      <w:rPr/>
      <w:t>Ur.broj: 117-10-103-23-5654</w:t>
      <w:tab/>
      <w:tab/>
      <w:t>18.09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 Lt. Pavimenti Lime&amp;Iris- Le Essenze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8.08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20:00Z</dcterms:created>
  <dc:creator>HZT</dc:creator>
  <dc:description/>
  <cp:keywords/>
  <dc:language>en-US</dc:language>
  <cp:lastModifiedBy>Davor Gretić</cp:lastModifiedBy>
  <cp:lastPrinted>2017-02-06T15:16:00Z</cp:lastPrinted>
  <dcterms:modified xsi:type="dcterms:W3CDTF">2023-09-18T10:18:00Z</dcterms:modified>
  <cp:revision>4</cp:revision>
  <dc:subject/>
  <dc:title>1</dc:title>
</cp:coreProperties>
</file>