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podnih površin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: 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 Sadrži limonen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že izazvati alergijsku reak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ivanje PBT i vPvB svojstava: Ova tvar/smjesa ne sadrži komponente koje se smatraju postojanim, bioakumulativnim i toksičnim (PBT) ili vrlo postojanim i vrlo bioakumulativnim (vPvB) u koncentracijama od 0,1% ili višim, niti su u nanoformi ili su klasificirane kao endokrini disrupto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89-15-1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-055-2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9924-2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sekundarni alkan sulfonat - natrijeva s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ecifične granične vrijednosti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adraž. koža 2, H315: 10% &lt; C ≤ 15%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Ozlj.oka 1, H318: 15% &lt; C ≤ 60%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adraž. oka 2, H319: 10% &lt; C ≤ 15%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: C &gt; 60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-1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mer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tridekanol, etoksiliran (&gt;5-20 EO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>Potražiti savjet liječnika. Pokazati mu Sigurnosno-tehnički lis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duženom dodiru može izazvati crvenilo, isušiv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a maglic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vodeni mlaz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, fosforni oksidi, sumporni oksidi i drugi otrovni proizvodi piroliz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udisat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ljiti nezaštićene i neobučene osobe s mjesta opasnosti. Ne dirati razliveni proizvod. Osigurati odgovarajuću ventil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pijesak, univerzalno vezivo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zaštićeno od mraz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kladištiti zajedno s lijekovima, hranom i hranom za životi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 tvari u odjeljku 3. 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otporne na kemikalije (HRN EN 374) od npr. nitril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po jabuc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20 °C)</w:t>
            </w:r>
            <w:r>
              <w:rPr/>
              <w:t xml:space="preserve">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7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znato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zagrijavati. Ne miješati s deterdžentima i drugim sredstvima za čišće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dostupnih podataka o ispitivanju cijele smje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 popisu endokrinih disrupto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S 2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03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mg/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-10 mg/l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rni alkan sulfonat - natrijeva so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tridekanol, etoksiliran (&gt;5-20 EO)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informacijama, kriteriji za klasifikaciju kao PBT ili vPvB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ispunjava kriterije navedene u Uredbi (EZ) br. 648/2004. Sastojci (648/2004): 5-15 % anionskih tenzida, &lt; 5 % neionskih tenzida, mirisi, limonen, citral, benzizotiazolinon, laurilamin dipropilendiamin, natrijev pirition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3, 4.2., 5.2., 5.3., 7., 8.2.2., 10., 11.1., 12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– akutna toksično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lj. oka – teška ozčjeda ok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–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4-23-2595</w:t>
      <w:tab/>
      <w:t>Datum: 19.06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PAL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7.05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5:00Z</dcterms:created>
  <dc:creator>HZT</dc:creator>
  <dc:description/>
  <cp:keywords/>
  <dc:language>en-US</dc:language>
  <cp:lastModifiedBy>Magda Petković</cp:lastModifiedBy>
  <cp:lastPrinted>2017-02-06T15:16:00Z</cp:lastPrinted>
  <dcterms:modified xsi:type="dcterms:W3CDTF">2023-06-19T11:48:00Z</dcterms:modified>
  <cp:revision>8</cp:revision>
  <dc:subject/>
  <dc:title>1</dc:title>
</cp:coreProperties>
</file>