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155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AN FRES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redstvo za čišćenje sanitarnih površina 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AN FRES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458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315 Nadražuje kožu</w:t>
            </w:r>
          </w:p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H3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/zaštitu za oči/zaštitu za lice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 + P351 + P338  U SLUČAJU DODIRA S OČIMA: oprezno ispirati vodom nekoliko minuta. Ukloniti kontaktne leće ukoliko ih nosite i ako se one lako uklanjaju. Nastaviti ispir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</w:t>
              <w:tab/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mponente koje određuju opasnost za označavanje (identifikatori proizvoda): sulfaminska kiselin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kstremni pH. Određivanje svojstava PBT, vPvB, Nanoform, ED: Ova tvar/smjesa ne sadrži komponente na razinama od 0,1 % ili višim koje se smatraju ili postojanim, bioakumulativnim i toksičnim (PBT) ili vrlo postojanim i vrlo bioakumulativnim (vPvB) ili su u nanoformi ili su klasificirani kao endokrini disruptori (ED)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7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25963466"/>
            <w:bookmarkEnd w:id="0"/>
            <w:r>
              <w:rPr>
                <w:sz w:val="22"/>
                <w:szCs w:val="22"/>
              </w:rPr>
              <w:t>5329-14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21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026-00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9488633-2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dinska kiselina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.;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Bilješke GHS-HC</w:t>
            </w:r>
          </w:p>
        </w:tc>
      </w:tr>
      <w:tr>
        <w:trPr>
          <w:trHeight w:val="441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1-36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13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4 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Rynqvb"/>
                <w:sz w:val="22"/>
                <w:szCs w:val="22"/>
              </w:rPr>
              <w:t xml:space="preserve">SCL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Rynqvb"/>
                <w:sz w:val="22"/>
                <w:szCs w:val="22"/>
              </w:rPr>
              <w:t xml:space="preserve">: &gt;10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: &gt; 1 - 10%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kiseline u kombinaciji s površinski aktivnim tvar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 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10 i 15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Ako je pri svjesti dati unesrećenom da popije 2,5 dcl vode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. Veći požar gasiti  pjenom otpornom na alkoho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Vodu odložiti u kanalizaciju. Upotrijebljeni apsorbent se također mora tretirati kao opasan otpad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GB" w:bidi="he-IL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u originalnom i dobro zatvorenim originalnim spremnicima u okomitom položaju odvojeno od nekompatibilnih tva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8 B (nezapaljive korozivne opasne tvari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ko je koža izložena opasnosti od mokrog rada (TRGS 531), nosite odgovarajuće zaštitne rukavice otporne na kiseline. Materijal za rukavice npr. butilna guma (butilna) - debljina sloja 0,7 m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nitrilna guma (NBR) - debljina sloja 0,4 m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bog velike raznolikosti vrsta potrebno je pridržavati se uputa proizvođača za uporabu Odabir materijala otpornih na kiseline (sulfaminska kiselina)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vena boj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onja granica eksplozivnosti nije primjenjiva Gornja granica eksplozivnosti nije primjenjiv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0,5 na 20°C (konc.), 1,5 (10g/l vode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1,06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materijalima osjetljivim na kiseline (vapnenac, mramor, laki metal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alkalijama, sredstvima za čišćenje koja sadrže klor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miješati s drugim sredstvima za čišćenj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i osjetljivi na kiseline (vapnenac, mramor, laki metali), baze, natrijev hipoklorit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6"/>
              <w:gridCol w:w="1666"/>
            </w:tblGrid>
            <w:tr>
              <w:trPr>
                <w:trHeight w:val="275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Style w:val="Rynqvb"/>
                      <w:sz w:val="22"/>
                      <w:szCs w:val="22"/>
                    </w:rPr>
                    <w:t>sulfamidinska kiselina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LD50 (oralno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LD50 (dermalno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>LC50/4 h (inhalacijski)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&gt;300-2.000 mg/kg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2.000 mg/kg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- mg/l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>štakor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>zečevi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-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OECD 401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6"/>
              <w:gridCol w:w="1666"/>
            </w:tblGrid>
            <w:tr>
              <w:trPr>
                <w:trHeight w:val="275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Style w:val="Rynqvb"/>
                      <w:sz w:val="22"/>
                      <w:szCs w:val="22"/>
                    </w:rPr>
                    <w:t>Izotridekanol, etoksiliran</w:t>
                  </w:r>
                </w:p>
                <w:p>
                  <w:pPr>
                    <w:pStyle w:val="Normal"/>
                    <w:autoSpaceDE w:val="false"/>
                    <w:rPr>
                      <w:rStyle w:val="Rynqvb"/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/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LD50 (oralno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LD50 (dermalno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LC50/4 h (inhalacijski)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&gt;2.000 mg/kg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- mg/kg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de-LI" w:eastAsia="en-GB" w:bidi="he-IL"/>
                    </w:rPr>
                    <w:t xml:space="preserve">- mg/l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štakor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- 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OECD 423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upotrijebljenih sastojaka nije na popisu tvari koje ometaju endokrini sustav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  <w:gridCol w:w="1722"/>
              <w:gridCol w:w="1722"/>
            </w:tblGrid>
            <w:tr>
              <w:trPr>
                <w:trHeight w:val="187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Rynqvb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ulfamidinska kiselina</w:t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</w:rPr>
                  </w:pPr>
                  <w:r>
                    <w:rPr>
                      <w:rFonts w:eastAsia="Times New Roman;Times New Roman PSMT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LC50 = 70,3 mg/l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96 h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Pimephales promelas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OECD TG 203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eastAsia="en-GB" w:bidi="he-IL"/>
                    </w:rPr>
                  </w:pPr>
                  <w:r>
                    <w:rPr>
                      <w:rStyle w:val="Rynqvb"/>
                      <w:sz w:val="22"/>
                      <w:szCs w:val="22"/>
                    </w:rPr>
                    <w:t>Izotridekanol, etoksiliran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LC50 = 10-100 mg/l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96 h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Cyprinus carpio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val="en-GB" w:eastAsia="en-GB" w:bidi="he-IL"/>
                    </w:rPr>
                    <w:t xml:space="preserve">OECD 20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sadrži biorazgradive tenzide prema Uredbi (EZ) br. 648/2004 o deterdžentima (vid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je lako topiv u vodi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ema Aneksu XIII Uredbe (EZ) br. 1907/2006 o registraciji, evaluaciji, autorizaciji i ograničavanju kemikalija (REACH): Proizvod ne ispunjava kriterije za PBT (postojano/bioakumulativno/toksično) i vPvB (vrlo postojano) /vrlo bioakumulativno )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pis endokrinih disruptora: nijedan sastojak nije naveden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dložito sadržaj/spremnik u skladu s lokalnim/državnim ili regionalnim propis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mojte dopustiti da proizvod uđe u odvode ili sudoper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ntaminirajte stajaću ili tekuću vodu kemikalijama ili materijalom za pakir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priječiti da proizvod uđe u odvode, površinske vode ili tlo. Pakiranje se može potpuno isprazniti i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ciklirajte čistu ambala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a kontaminiranom ambalažom treba postupati kao sa supstancom, neiskorištenim proiz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Šifre otpada, oznake otpada prema popisu otpada (AVV) AVV b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200114. Koncentrirani proizvod predati ovlaštenoj tvrtki za zbrinjavanje otpad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ovesti razvrstavanje i zbrinjavanje u dogovoru s tvrtkom za zbrinjavanje ili odgovornim tijel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U regulative Uredba (EG) br. 648/2004 (Uredba o deterdžentima): Proizvod ispunjava kriterije navedene u Uredbi (EZ) br. 648/2004. Sastojci (648/2004; DetVO): &lt;5% neionskih površinski aktivnih tvari, benzil salicilat, heksil cinamal, limonen, mirisi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e Ograničenja prema glavi VIII Uredbe (EZ) br. 1907/2006: Nijedan spomenut. Nacionalni propisi (Njemačka): Klasa opasnosti od vode (WGK) WGK 1 niska opasnost od vode (klasifikacija prema AwSV, Dodatak 1 (5.2)) Napomene o ograničenjima pri zapošljavanju: nema Pravilnik o incidentima (12. BImSchV): Ne podliježe Pravilniku o incidentima. Tehničke upute Zrak (TA-Luft): nije primjenjivo Uredba o otapalima (31. BImSchV), VOC sadržaj: 0% VOC sadržaj (izračunato) Ostali propisi, ograničenja i zabrane: - Šifra GIS građevinskog proizvoda: GS35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Normal"/>
      <w:rPr/>
    </w:pPr>
    <w:r>
      <w:rPr/>
      <w:t>UR. BROJ: 117-10-101-23-1404</w:t>
    </w:r>
  </w:p>
  <w:p>
    <w:pPr>
      <w:pStyle w:val="Footer"/>
      <w:rPr/>
    </w:pPr>
    <w:r>
      <w:rPr/>
      <w:t>23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OFAN FRESH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;Times New Roman PSMT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4:00Z</dcterms:created>
  <dc:creator>HZT</dc:creator>
  <dc:description/>
  <cp:keywords/>
  <dc:language>en-US</dc:language>
  <cp:lastModifiedBy>Melisa</cp:lastModifiedBy>
  <cp:lastPrinted>2024-01-30T14:44:00Z</cp:lastPrinted>
  <dcterms:modified xsi:type="dcterms:W3CDTF">2024-01-30T13:44:00Z</dcterms:modified>
  <cp:revision>3</cp:revision>
  <dc:subject/>
  <dc:title>1</dc:title>
</cp:coreProperties>
</file>