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I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vodootpornih površina i površina otpornih na lužine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: 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I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H208: Sadrži izotridekanol, etoksiliran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ivanje PBT i vPvB svojstava: Ova tvar/smjesa ne sadrži komponente koje se smatraju postojanim, bioakumulativnim i toksičnim (PBT) ili vrlo postojanim i vrlo bioakumulativnim (vPvB) u koncentracijama od 0,1% ili višim, niti su u nanoformi ili su klasificirane kao endokrini disrupto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2-34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03-961-6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3-096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75104-4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  <w:lang w:val="en-US"/>
              </w:rPr>
              <w:t>2-(2-butoksietoksi)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limer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  <w:lang w:val="en-US"/>
              </w:rPr>
              <w:t>kvarterni amonijevi spojevi, kokoalkil bis(hidroksietil)metil, etoksilirani, metil sulf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2, H411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9011-36-5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limer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izotridekanol, etoksilira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36-21-6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15-647-6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07-001-01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88876-1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monijak, 25 %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k. toks. vod. okol. 1, H4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;H335: C ≥ 5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Odmah skinuti svu kontaminiranu odjeću i obuć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>Potražiti savjet liječnika. Pokazati mu Sigurnosno-tehnički list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duženom dodiru može izazvati crvenilo, isušiv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a maglic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vodeni mlaz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požara mogu nastati: ugljikovi oksidi, fosforni oksidi, sumporni oksidi i drugi otrovni proizvodi pirolize. Nastajanje nadražujućih, korozivnih pa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udisati par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ljiti nezaštićene i neobučene osobe s mjesta opasnosti. Ne dirati razliveni proizvod. Osigurati odgovarajuću ventil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piljevina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Male količine prolivenog proizvoda (do cca. 1 L) moguće je očistiti s puno vode. Vodu je moguće ispust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na sobnoj temperaturi, zaštićeno od mraz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skladištenja (LGK, TRGS510) 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 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/101,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nijak, bezvodni 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41-7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6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vjetravanj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otporne na kemikalije (HRN EN 374) od npr. nitril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svijetloplav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, po amonijaku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1,5 (20 °C)</w:t>
            </w:r>
            <w:r>
              <w:rPr/>
              <w:t xml:space="preserve">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znato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zagrijavati. Ne miješati s deterdžentima i drugim sredstvima za čišće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Vidjeti odjeljak 10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dostupnih podataka o ispitivanju cijele smje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 popisu endokrinih disrupto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3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a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ana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ECD 301C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302B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o biorazgradivo. 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</w:t>
            </w:r>
            <w:r>
              <w:rPr>
                <w:iCs/>
                <w:sz w:val="22"/>
                <w:szCs w:val="22"/>
                <w:lang w:val="en-US"/>
              </w:rPr>
              <w:t>2-(2-butoksietoksi)etanol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sa sadrži biorazgradive tenzide prema Uredbi (EZ) br. 648/2004 o deterdžent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informacijama, kriteriji za klasifikaciju kao PBT ili vPvB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veden kao endokrini disruptor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ispunjava kriterije navedene u Uredbi (EZ) br. 648/2004. Sastojci (648/2004): &lt; 5 % neionskih površinski aktivnih tvari, &lt; 5 % fosfata, miris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1.1., 2.2.,3, 4.2., 5.2., 5.3., 7., 8.2.2., 10., 11.1., 12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41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Kron. toks. vod. okol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za vodeni okoliš s dugotrajnim učin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utna toksi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rizanje ko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dražujuće za o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ška ozljeda o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pecifična toksičnost za ciljane organe – jednokratno izlag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pasno za vodeni okoliš – akutna opas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</w:rPr>
      <w:t>Ur. broj: 117-10-104-23-2598</w:t>
      <w:tab/>
      <w:t>Datum: 19.06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ATTI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2.05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3:00Z</dcterms:created>
  <dc:creator>HZT</dc:creator>
  <dc:description/>
  <cp:keywords/>
  <dc:language>en-US</dc:language>
  <cp:lastModifiedBy>Melisa</cp:lastModifiedBy>
  <cp:lastPrinted>2024-01-30T13:56:00Z</cp:lastPrinted>
  <dcterms:modified xsi:type="dcterms:W3CDTF">2024-01-30T12:56:00Z</dcterms:modified>
  <cp:revision>11</cp:revision>
  <dc:subject/>
  <dc:title>1</dc:title>
</cp:coreProperties>
</file>