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LAN-LIN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odstranjivanje emulzijskih voskova, polimernih naslaga i prljavština s podova kao npr. linoleum, topli podovi, parketi, laminati i sl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na površinama od kamen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LAN-LIN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86677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orenje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 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: 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2-fenoksietanol, 2-propan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drži limonen i ekstrakt naranče. 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niti su u nano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99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-589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8-00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8943-21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fenoksi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TE oralno = 1394 mg/mg tt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-34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2-(2-butoksietoksi) 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661-7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an-2-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. tek. 2, H22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8-53-0, 28085-69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-983-7,     248-827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9411-3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molsulfonat; natrijeva i kalijeva s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-48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-433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93353-3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trakt naranče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. tek. 3, H22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pir. toks. 1, H3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, H317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, H41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vrbež ili peckanje kod osjetljivih osoba i kod dulje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peckanje u slučaju direktnog kontakta s oč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 gutanja moguća je pojava mučnine, povrać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pjena, prah, vodeni sprej, vodena maglic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pozna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i produkti pirolize,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  <w:r>
              <w:rPr>
                <w:sz w:val="22"/>
              </w:rPr>
              <w:t>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e. Zabranjeno puš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dobro prozračenom mjestu, zaštićeno od izravne sunčeve svjetl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eton: krv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kraju radne smjene 50 mg/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86 μmol/L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krać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kraju radne smje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mg/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,86 μmol/L) 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žućkast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blag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367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znat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je poznato. Vidjeti odjeljak 10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-Propanol: LD50 (oralno) 5.840 mg/kg; štakor; metoda OECD401, ECH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LD50 (dermalno) 13.400 mg/kg; zec; metoda OECD402, ECH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LC50/4 h (inhalacijski) &gt; 20 mg/l; štakor; metoda OECD403, ECH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fenoksietanol: LD50 (oralno) 1.400-4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LD50 (dermalno) &gt;2.214 mg/kg; zec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-(2-butoksietoksi) etanol: LD50 (oralno) 2.410 mg/kg; mi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oralno) 5.66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&gt;2.000 mg/kg; zec; metoda OECD4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2.764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olsulfonat; natrijeva i kalijeva sol: LD50 (oralno) 7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LD50 (dermalno) &gt;2.000 mg/kg; zec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kstrakt naranče:  LD50 (oralno) 4.4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LD50 (dermalno) &gt;5.000 mg/kg; zec           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sadrži biorazgradive tenzide prema Uredbi (EZ) br. 648/2004 o deterdžentima (vidjeti odjeljak 15.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br. 648/2004 (Uredba o deterdžentima): Površinske aktivne tvari sadržane u ovom proizvodu ispunjavaju kriterije biorazgradljivosti kako je navedeno u Uredbi (EZ) br. 648/2004 o deterdžentima. Sastojci (648/2004): &lt;5 % neionskih površinski aktivnih tvari, &lt; 5% sapuna, limone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15-20 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 2.3., 3, 5.3., 7.1.1., 7.2., 10., 13.1.6., 16.4., 16.5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2-23-1803</w:t>
      <w:tab/>
      <w:t>Datum: 21.04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RLAN-LIN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1.03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1:00Z</dcterms:created>
  <dc:creator>HZT</dc:creator>
  <dc:description/>
  <cp:keywords/>
  <dc:language>en-US</dc:language>
  <cp:lastModifiedBy>Melisa</cp:lastModifiedBy>
  <cp:lastPrinted>2024-01-30T12:25:00Z</cp:lastPrinted>
  <dcterms:modified xsi:type="dcterms:W3CDTF">2024-01-30T11:26:00Z</dcterms:modified>
  <cp:revision>8</cp:revision>
  <dc:subject/>
  <dc:title>1</dc:title>
</cp:coreProperties>
</file>