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r-Ex Rohrteufe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čišćenje vodovodnih i kanalizacijskih odvoda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: 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1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r-Ex Rohrteufe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8191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0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 Može nagrizati metal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pekline kože i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maglu/pare/aerosol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SE PROGUTA: isprati usta. NE izazivati povraćanj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: kalijev hidroksid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-58-3 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-181-3 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-002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-2119487136-33  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jev hidroksid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metal 1, H290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;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A;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oka 1,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Specifične granične vrijednosti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Nadraž. oka 2; H319: 0,5 % ≤ C &lt; 2 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Nagriz. koža.1A; H314: C ≥ 5 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Nagriz. koža.1B; H314: 2 % ≤ C &lt; 5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; H315: 0,5 % ≤ C &lt; 2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oka 1, H318: C ≥ 2 %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(648/2004): Dodatne informacije: Sadrži &gt; 25 % kalijevog hidroksida. Sadrži bojil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nesrećenog izvesti na svjež zrak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U slučaju besvjesnog stanja, unesrećenog položiti u stabilan bočni položa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primijeniti polietilen 400. Pokriti ranu sterilnom gazu. </w:t>
            </w:r>
            <w:r>
              <w:rPr>
                <w:sz w:val="22"/>
                <w:szCs w:val="22"/>
              </w:rPr>
              <w:t>Odmah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>Potražiti savjet liječnika. Pokazati mu Sigurnosno-tehnički list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Ne izazivati povraćanj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 uz žarenje i bol, odmašćivanje, pucanje kože, osip, oticanje, opekotine, nagrizanje, pojava mjehura i kasniji upalni proces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enje sluznice, nagrizanj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 gutanja moguća je pojava mučnine, povraćanja, glavobolja, oštećenja sluznice probavnog trakt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eban je 48 h medicinskog nadzora zbog moguće upale pluća i plućnog ed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am proizvod ne gori. Sredstvo za gašenje uskladiti s uvjetima okoline. 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znato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požara mogu nastati nagrizajući i opasni plinovi i par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  <w:r>
              <w:rPr/>
              <w:t xml:space="preserve"> </w:t>
            </w:r>
            <w:r>
              <w:rPr>
                <w:sz w:val="22"/>
              </w:rPr>
              <w:t>Ne udisati plinove nastale u eksploziji i požar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rašinu/dim/plin/maglu/pare/sprej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asnost od pokliznuća na prolivenom proizvodu. Osigurati dobru ventil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biti plinove/pare/maglicu mlazom raspršene vode. 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šljunak, univerzalno vezivo, piljevina</w:t>
            </w:r>
            <w:r>
              <w:rPr>
                <w:sz w:val="22"/>
                <w:szCs w:val="22"/>
              </w:rPr>
              <w:t xml:space="preserve">), pa sav otpadni materijal staviti u spremnike koji se mogu čvrsto zatvoriti te iste predati ovlaštenoj pravnoj osobi na zbrinj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sebnih mjer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/aerosol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idržavati se uputa na naljepnici i uputa za uporabu/informacija o proizvod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mo se poštovati uobičajene mjere opreza pri rukovanju kemikalijama. 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na sobnoj temperaturi, zaštićeno od mraza. Preporučena temperatura skladištenja: 15 do 40 °C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dovodite u dodir s lakim metalima, kiselinama ili drugim kemikalija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ostavljati spremnike otvoren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jnji podaci o uvjetima skladištenja: klasa skladištenja: 8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jev hidroksid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58-3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jev hidroksid</w:t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185-3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58-3</w:t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o provjetravanj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(HRN EN 374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Materijal rukavic: prirodna guma, prirodni lateks (NR), preporučena debljina materijala ≥ 0,5 m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Prirodni lateks s polikloroprenom, preporučena debljina materijala ≥ 0,5 m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Nitrilna guma, nitrilni lateks (NBR), preporučena debljina materijala ≥ 0,35-0,40 mm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Butilna guma (butil), preporučena debljina materijala ≥ 0,5 mm. Fluorna guma (Viton, FKM), preporučena debljina materijala ≥ 0,4 mm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Vrijeme prodiranja / vrijeme proboja: ≥ 480 min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latnene ili kožne rukavice nisu prikladn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(HRN EN ISO 13688) i prikladnu obuću (HRN EN 13832)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eporučuje se korištenje kreme za zaštitu kož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mirisa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samozapaljiv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20 °C)</w:t>
            </w:r>
            <w:r>
              <w:rPr/>
              <w:t xml:space="preserve">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Pas (45 % kalijev hidroksid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47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pod 10.3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>Reakcije s baznim metalima (npr. laki metali kao što je aluminij) oslobađaju vodik. Snažne egzotermne (s oslobađanjem topline) reakcije s kiselinama. Korozivno za metale. Oslobađanje amonijaka iz amonijevih sol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Kiseline, bazni metali, amonijeve sol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365 mg/kg (za kalijev hidroksid)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 mg/l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kalijev hidroksid. 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bioakumulativno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informacijama, kriteriji za klasifikaciju kao PBT ili vPvB nisu ispunjen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mijenja pH vode na više vrijednost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izvod nije opasan za vodeni okoliš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sadrži organski vezani halogen (AOX)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o predavanje ovlaštenoj pravnoj osobi za zbrinjavanje opasnog otpada. Male količine proizvoda se može  razrijediti s vodom i nakon upotrebe izliti u kanalizacij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JEV HIDROKSID- OTOP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JEV HIDROKSID- OTOP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JEV HIDROKSID- OTOP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JEV HIDROKSID- OTOP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lerov broj: 8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 broj F-A, S-B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ispunjava kriterije navedene u Uredbi (EZ) br. 648/2004. Za informacije o sastojcima, pogledajte odjeljak 3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enje se Uredbom 2020/878; promjene u odjeljcima 2.1.1., 2.2.,3, 4.2., 5.2., 5.3., 7., 8.2.2., 9.1., 10., 11.1., 12.1., 14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metal – tvar ili smjesa nagrizajuća za metal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– akutna toksičnos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Nagriz. koža – nagrizanje kož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– nadraživanje kož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Nadraž. oka – nadražujuće za ok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– teška ozljeda o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, H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1B, 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>
        <w:sz w:val="22"/>
        <w:szCs w:val="22"/>
      </w:rPr>
    </w:pPr>
    <w:r>
      <w:rPr>
        <w:sz w:val="22"/>
        <w:szCs w:val="22"/>
      </w:rPr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22"/>
        <w:szCs w:val="22"/>
      </w:rPr>
      <w:t>Ur. broj: 117-10-104-23-2594</w:t>
      <w:tab/>
      <w:t xml:space="preserve">Datum: 19.06.2023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AR-EX ROHRTEUFEL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9745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5.05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4:00Z</dcterms:created>
  <dc:creator>HZT</dc:creator>
  <dc:description/>
  <cp:keywords/>
  <dc:language>en-US</dc:language>
  <cp:lastModifiedBy>Melisa</cp:lastModifiedBy>
  <cp:lastPrinted>2024-01-27T09:01:00Z</cp:lastPrinted>
  <dcterms:modified xsi:type="dcterms:W3CDTF">2024-01-27T08:01:00Z</dcterms:modified>
  <cp:revision>10</cp:revision>
  <dc:subject/>
  <dc:title>1</dc:title>
</cp:coreProperties>
</file>