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ped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skidanje mrlja od tinte, flomastera, raznih kemikalija i slično. Posebno pogodan za uredno održavanje pisaćih stolova, školskih klupa i radnih površina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ped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/>
              <w:drawing>
                <wp:inline distT="0" distB="0" distL="0" distR="0">
                  <wp:extent cx="8921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0"/>
              </w:rPr>
              <w:t>Upozor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2-propanol; izotridekanol, etoksilira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ili su u nano 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3-0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661-7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117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57558-2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prop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ap. tek. 2; H22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3; H336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-99-6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-589-7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98-00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8943-21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fenoksi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-34-5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-961-6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96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75104-44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(2-butoksietoksi)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76-2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-905-0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14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75108-36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butoksi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3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, H315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1-36-5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-138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tridekanol,etoksiliran       (≥ 2,5 EO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. koncentracije:</w:t>
            </w:r>
          </w:p>
          <w:p>
            <w:pPr>
              <w:pStyle w:val="Normal"/>
              <w:spacing w:before="40" w:after="40"/>
              <w:jc w:val="center"/>
              <w:rPr>
                <w:rFonts w:eastAsia="EUAlbertina+22;FZShuT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. oka 2; H319: &gt; 1 % </w:t>
            </w:r>
            <w:r>
              <w:rPr>
                <w:rFonts w:eastAsia="EUAlbertina+22;FZShuTi"/>
                <w:sz w:val="22"/>
                <w:szCs w:val="22"/>
              </w:rPr>
              <w:t xml:space="preserve">-10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EUAlbertina+22;FZShuTi"/>
                <w:sz w:val="22"/>
                <w:szCs w:val="22"/>
              </w:rPr>
              <w:t>Ozlj. oka 1, H318: &gt; 10 %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Sadrži površinski aktivne tvar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Odmah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uzenje, peckanje u slučaju direktnog kontakta s oč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: ugljikovi oksidi (CO 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i drugi otrovni proizvodi piroliz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le količine razlivenog proizvoda (do cca. 1 L) razrijediti s puno vode i vodu odlož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, 10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na sobnoj temperaturi, dobro prozračenom mjestu, zaštićeno od izravne sunčeve svjetlosti; zaštićeno od mraz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ostavljati spremnike otvor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v: na kraju radne smjene         5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6 µmol/L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kraća: na kraju radne smjene 50 mg/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86 µmol/L)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/101,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46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ISO 16321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otporne na kemikalije: materijal za rukavice npr. od nitrila (HRN EN 374)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poručuje se korištenje kreme za zaštitu kož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okolnostima pamučna odjeća i prikladna obuća koja obuhvaća cijelo stopalo (HRN EN 340)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, bezboj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stven po citrusim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 °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°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367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samozapaljiv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6 g/c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nje eksplozivnih smjesa: Stvaranje zapaljive smjese para/zraka moguće je pri zagrijavanju iznad plamiš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e kemijske reakci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miješati s drugim deterdžentima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Vidjeti odjeljak 10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veden kao endokrini disruptor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sadrži biorazgradive tenzide prema Uredbi (EZ) br. 648/2004 o deterdžent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: 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ispunjava kriterije navedene u Uredbi (EZ) br. 648/2004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): &lt;5% neionskih tenzida, &lt;5% anionskih tenzida, mirisi, limonen, citral, geraniol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20-3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lađenje se Uredbom 2020/878; promjene u odjeljcima 8, 9, 16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Zap. tek.- zapaljive tekućine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- specifična toksičnost za ciljane organe – jednokratno izlag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u dodiru s kož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etno ako se udiš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pospanost ili vrtoglavic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Klasa: 351-01/24-10/2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Ur.broj: 117-10-103-24-1144 </w:t>
      <w:tab/>
      <w:tab/>
      <w:t>Datum: 22.03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ORPEDO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7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6:00Z</dcterms:created>
  <dc:creator>HZT</dc:creator>
  <dc:description/>
  <cp:keywords/>
  <dc:language>en-US</dc:language>
  <cp:lastModifiedBy>LUNA</cp:lastModifiedBy>
  <cp:lastPrinted>2017-02-06T15:16:00Z</cp:lastPrinted>
  <dcterms:modified xsi:type="dcterms:W3CDTF">2024-04-19T05:28:00Z</dcterms:modified>
  <cp:revision>10</cp:revision>
  <dc:subject/>
  <dc:title>1</dc:title>
</cp:coreProperties>
</file>