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155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an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redstvo za čišćenje sanitarija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namjenama koje se ne preporuču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an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02  Čuvati izvan dohvata djece.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80 Nositi zaštitne rukavice/zaštitno odijelo/zaštitu za oči/zaštitu za lice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P305 + P351 + P338  U SLUČAJU DODIRA S OČIMA: oprezno ispirati vodom nekoliko minuta. Ukloniti kontaktne leće ukoliko ih nosite i ako se one lako uklanjaju. Nastaviti ispiranje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37+P313</w:t>
              <w:tab/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mponente koje određuju opasnost za označavanje (identifikatori proizvoda): sulfaminska kiselin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Rynqvb"/>
                <w:sz w:val="22"/>
                <w:szCs w:val="22"/>
              </w:rPr>
              <w:t xml:space="preserve">Ekstremni pH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dređivanje PBT i vPvB svojstava: Ova tvar/smjesa ne sadrži komponente koje se smatraju postojanim, bioakumulativnim i toksičnim (PBT) ili vrlo postojanim i vrlo bioakumulativnim (vPvB) na razinama od 0,1% ili višim, niti su u nanoformi ili su klasificirane kao endokrini disruptor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7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58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_Hlk125963466"/>
            <w:bookmarkEnd w:id="0"/>
            <w:r>
              <w:rPr>
                <w:sz w:val="22"/>
                <w:szCs w:val="22"/>
              </w:rPr>
              <w:t>5329-14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218-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16-026-00-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dinska kiselina</w:t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.;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ilješke GHS-HC </w:t>
            </w:r>
          </w:p>
        </w:tc>
      </w:tr>
      <w:tr>
        <w:trPr>
          <w:trHeight w:val="441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1-36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138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Izotridekanol, etoksiliran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Rynqvb"/>
                <w:sz w:val="22"/>
                <w:szCs w:val="22"/>
              </w:rPr>
              <w:t xml:space="preserve">SCL: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Rynqvb"/>
                <w:sz w:val="22"/>
                <w:szCs w:val="22"/>
              </w:rPr>
              <w:t xml:space="preserve">: &gt;10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: &gt; 1 - 10%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pomene GHS-HC: Harmonizirano razvrstavanje (razvrstavanje tvari odgovara unosu na popisu prema 1272/2008/EZ, Dodatak VI.)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kiseline u kombinaciji s površinski aktivnim tvar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 sa sapunom. Oprati odjeću prije ponovne uporabe.   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10i 15 minuta 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Ako je pri svjesti dati unesrećenom da popije 2,5 dcl vode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. Veći požar gasiti  pjenom otpornom na alkoho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 (sumporni oksidi, dušikovi oksidi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Velike količine: pokupiti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ale količine (do cca. 1 L) razrijediti s puno vod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Vodu odložiti u kanalizaciju. Upotrijebljeni apsorbent se također mora tretirati kao opasan otpad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GB" w:bidi="he-IL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u originalnom i dobro zatvorenim originalnim spremnicima u okomitom položaju odvojeno od nekompatibilnih tva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Zabranjeno skladištiti zajedno s lijekovima, hranom i hranom za životinje.. Klasa skladištenja (LGK, TRGS510): 12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Ako je koža izložena opasnosti od mokrog rada (TRGS 531), nositi odgovarajuće zaštitne rukavice otporne na kiseline </w:t>
            </w:r>
            <w:r>
              <w:rPr>
                <w:sz w:val="22"/>
                <w:szCs w:val="22"/>
              </w:rPr>
              <w:t>(HRN EN 374)</w:t>
            </w:r>
            <w:r>
              <w:rPr>
                <w:rStyle w:val="Rynqvb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terijal za rukavice npr. butilna guma (butilna) - debljina sloja 0,7 m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pr. nitrilna guma (NBR) - debljina sloja 0,4 m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bog velike raznolikosti vrsta potrebno je pridržavati se uputa proizvođača za uporabu . Odabir materijala otpornih na kiseline (sulfaminska kiselina)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a radna odjeća za zaštitu od opasnih kemikalija.  </w:t>
            </w:r>
            <w:r>
              <w:rPr>
                <w:rStyle w:val="Rynqvb"/>
                <w:sz w:val="22"/>
                <w:szCs w:val="22"/>
              </w:rPr>
              <w:t>Preporuka je korištenje kreme za zaštitu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boje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imir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0°C (voda)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Donja granica eksplozivnosti nije primjenjiva Gornja granica eksplozivnosti nije primjenjiv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0,5 na 20°C (konc.), 1,5 (10g/l vode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o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(20°C) 1,06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gira s alkalijama i lakim metal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koristiti zajedno sa sredstvima za čišćenje koja sadrže kl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materijalima osjetljivim na kiseline kao što su vapnenac ili mram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gira s alkalijama i lakim metal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koristiti zajedno sa sredstvima za čišćenje koja sadrže kl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materijalima osjetljivim na kiseline kao što su vapnenac ili mramor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terijali osjetljivi na kiseline (vapnenac, mramor, laki metali), baze, natrijev hipoklorit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drugi otrovni proizvodi pirolize (sumporni oksidi, dušikovi oksidi)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ulfamidinska kiselin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D50 (oralno) &gt;300-2.000 mg/kg štakor OECD 401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D50 (dermalno) 2.000 mg/kg zečevi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Izotridekanol, etoksiliran  (≥2,5 EO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D50 (oralno) &gt;2.000 mg/kg štakor  OECD 423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ažuje kožu. 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ulfamidinsk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LC50 = 70,3 mg/l 96 h Pimephales promelas OECD 203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Izotridekanol, etoksili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(≥2,5 EO) LC50 = 10-100 mg/l 96 h Cyprinus carpio OECD 203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mjesa sadrži biorazgradive tenzide prema Uredbi (EZ) br. 648/2004 o deterdžentima (vidjeti također odjeljak 15)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je lako topiv u vodi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ema Aneksu XIII Uredbe (EZ) br. 1907/2006 o registraciji, evaluaciji, autorizaciji i ograničavanju kemikalija (REACH): Proizvod ne ispunjava kriterije za PBT (postojano/bioakumulativno/toksično) i vPvB (vrlo postojano) /vrlo bioakumulativno)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opis endokrinih disruptora: nijedan sastojak nije naveden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mijenja pH vode na niske vrijednos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Odložiti sadržaj/spremnik u skladu s lokalnim/nacionalnim propisima (AVV br. 200129, sredstva za čišćenje koja sadrže opasne tvari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dopustiti da proizvod uđe u odvode ili podzemnu vod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branjeno onečišćavati stajaću ili tekuću vodu kemikalijama ili materijalom za pakiranj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priječiti da proizvod uđe u odvode, površinske vode ili tlo. Pakiranje se može potpuno isprazniti te isprati 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ciklirati čistu ambala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a onečišćenom ambalažom treba postupati kao sa neiskorištenim proizvodom.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Koncentrirani proizvod predati ovlaštenoj tvrtki za zbrinjavanje otpad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Šifre otpada, oznake otpada prema popisu otpada (AVV) AVV b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200114. Provesti razvrstavanje  i zbrinjavanje u dogovoru s tvrtkom ovlaštenom za zbrinjavanje  opasnog otpada ili s odgovornim tijelom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U regulative Uredba (EG) br. 648/2004 (Uredba o deterdžentima): Proizvod ispunjava kriterije navedene u Uredbi (EZ) br. 648/2004. Sastojci (648/2004; DetVO): &lt;5% neionskih površinski aktivnih tvari, linalol, mirisi. Uredba (EZ) br. 1005/2009 (tvari koje oštećuju ozonski omotač): Ne koriste se relevantni sastojci. Uredba (EZ) br. 850/2004 (postojani organski zagađivači): Ne koriste se relevantni sastojci. Uredba (EZ) br. 649/2012 (izvoz i uvoz opasnih kemikalija): Ne koriste se relevantni sastojci. Uredba (EZ) br. 1907/2006: Dodatak XIV, REACH, čl. 57 SVHC tvari (tvari koje izazivaju veliku zabrinutost) nisu korištene. Odobrenja prema glavi VI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   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Uzrokuje jako nadraživanj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2</w:t>
    </w:r>
  </w:p>
  <w:p>
    <w:pPr>
      <w:pStyle w:val="Normal"/>
      <w:rPr/>
    </w:pPr>
    <w:r>
      <w:rPr/>
      <w:t>UR. BROJ: 117-10-101-23-1403</w:t>
    </w:r>
  </w:p>
  <w:p>
    <w:pPr>
      <w:pStyle w:val="Footer"/>
      <w:rPr/>
    </w:pPr>
    <w:r>
      <w:rPr/>
      <w:t>23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OFAN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;Times New Roman PSMT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9:00Z</dcterms:created>
  <dc:creator>HZT</dc:creator>
  <dc:description/>
  <cp:keywords/>
  <dc:language>en-US</dc:language>
  <cp:lastModifiedBy>Melisa</cp:lastModifiedBy>
  <cp:lastPrinted>2024-01-30T14:43:00Z</cp:lastPrinted>
  <dcterms:modified xsi:type="dcterms:W3CDTF">2024-01-30T13:43:00Z</dcterms:modified>
  <cp:revision>3</cp:revision>
  <dc:subject/>
  <dc:title>1</dc:title>
</cp:coreProperties>
</file>