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FAL M1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uklanjanje tvrdokornih mrlja i masnoća sa podov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FAL M1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E PROGUTA: isprati usta. NE izazivati povraćanj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dinatrijev metasilikat - pentahidrat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drži limonen, terpinol. 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2-34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  <w:lang w:val="en-US"/>
              </w:rPr>
              <w:t>2-(2-butoksietoksi) 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13-79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29-912-9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4-010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49811-3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inatrijev metasilikat - pentahidr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8439-51-0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lkohol, C12-14, etoksilirani, propoksiliran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zotridekanol,etoksiliran     ( 3-4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7701-09-1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66-933-2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sne kiseline, C8-18 i C18 nezasićene, kalijeva s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Proizvod ima korozivno djelovanje zbog svoje pH vrijednosti. Odmah skinuti kontaminiranu odje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am proizvod ne gori. Sredstvo za gašenje uskladiti s uvjetima okoline. 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a maglic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, dušikovi oksidi i drugi otrovni proizvodi pirolize, nagrizajuće par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Ukloniti sve izvore paljenja, topline. Osigurati dobru ventilaciju prostora. Ne udisati pare/aerosol. Spriječiti dodir s kožom i očima. Opasnost od poskliznuća zbog prolivenog proizvod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miješati s kiselinama. Proizvod burno reagira s kiselina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e. Zabranjeno puš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dobro prozračenom mjestu, zaštićeno od izravne sunčeve svjetl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ovodite u dodir s lakim metalima, kiselinama ili drugim kemikalijama. 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 nitrila, but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>. Vrijeme prodiranja / vrijeme proboja: ≥ 480 mi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tnene ili kožne rukavice nisu prikladn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no, citrusn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9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kiselinama i lakim metalima (npr. aluminij, cink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iseline, bazni metali, amonijeve sol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 etanol: LD50 (oralno): 2.410 mg/kg; mi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oralno): 5.66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&gt;2.764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&gt;2.000 mg/kg; zec; OECD 4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trijev metasilikat - pentahidrat: LD50 (oralno) 1152 – 1349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D50 (dermalno) &gt;5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, C12-14, etoksilirani, propoksilirani: LD50 (oralno ) &g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00-2.000 mg/kg; štakor, OECD 42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tridekanol,etoksiliran  (3-4 EO): LD50 (oralno) &gt;2.000 mg/kg; štakor; OECD 423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ode na više vrijednost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: lužin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 2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lasifikacijski kod: C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graničena količina: 5L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uzeta količina: E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ski kod: 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ski kod: C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: 5L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uzeta količina: E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ski kod: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 5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uzeta količina E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F-A, S-B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G) br. 648/2004 (Uredba o deterdžentima): 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&lt; 5 % neionskih površinski aktivnih tvari, 5-15 % sapuna, mirisa, limone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3-10/1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117-10-102-23-2553</w:t>
      <w:tab/>
      <w:t>Datum: 21.04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REFAL M1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9905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3.03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9:00Z</dcterms:created>
  <dc:creator>HZT</dc:creator>
  <dc:description/>
  <cp:keywords/>
  <dc:language>en-US</dc:language>
  <cp:lastModifiedBy>Melisa</cp:lastModifiedBy>
  <cp:lastPrinted>2024-01-31T14:19:00Z</cp:lastPrinted>
  <dcterms:modified xsi:type="dcterms:W3CDTF">2024-01-31T13:19:00Z</dcterms:modified>
  <cp:revision>3</cp:revision>
  <dc:subject/>
  <dc:title>1</dc:title>
</cp:coreProperties>
</file>