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X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uklanjanje kamenca i cementa, upotrebljava se razrijeđeno sa vodom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: 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X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 Može nagrizati metal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i: sulfaminska kiselina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329-14-6 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26-218-8 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6-026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sulfamidinska kiselina; 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sulfaminska kiselina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 o deterdžentima / označavanju sastojaka:  neionski tenzidi, mirisi &lt; 5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>Potražiti savjet liječnika. Pokazati mu Sigurnosno-tehnički list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, osip, oticanje, opekotine, pojava mjehura i kasniji upalni proce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, oštećenja sluznice probavnog trak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znato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 opasni plinovi: ugljikovi oksidi (CO 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sumporov dioksid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  <w:r>
              <w:rPr>
                <w:sz w:val="22"/>
              </w:rPr>
              <w:t>Ne udisati plinove nastale u eksploziji i požar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udisati par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Male količine (do cca. 1 l) isprati s puno vode, kontaminiranu vodu ispust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na sobnoj temperaturi, zaštićeno od mraz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kladištiti zajedno s lijekovima, hranom i hranom za životinje. Ne skladištiti zajedno s nekompatibilnim tvarima, proizvodima (lužinama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jnji podaci o uvjetima skladištenja: klasa skladištenja: 8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famidinska kiselina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nska kiselina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-14-6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vjetravanj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otporne na kemikalije od npr. nitril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6. i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bistr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kterističan, blag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20 °C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 g/L vod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ra s materijalima osjetljivim na kiseline (vapnenac, mramor, laki metali). Reagira s lužinama, sredstvima za čišćenje koja sadrže klo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koristiti zajedno sa sredstvima za čišćenje koja sadrže klor. Ne miješati s drugim sredstvima za čišće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ije poznat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nska kiselina: 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(oralno) &gt;2000 mg/kg; štakor; metoda OECD401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 (klasifikacija na temelju pH vrijednosti)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 (klasifikacija na temelju pH vrijednosti)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S 203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0,3 mg/l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ulfaminska kiselina. 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dostupnih podataka o ispitivanju cijele smjes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sadrži biorazgradive tenzide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informacijama, kriteriji za klasifikaciju kao PBT ili vPvB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mijenja pH vode na niže vrijednost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izvod nije opasan za vodeni okoliš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izvod se može  razrijediti s vodom i nakon upotrebe izliti u kanalizacij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KISELA, ANORGANSKA, N.D.N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graničena količina 5 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tunela 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KISELA, ANORGANSKA, N.D.N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graničena količina 5 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tunela 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KISELA, ANORGANSKA, N.D.N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graničena količina 5 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broj F-A, S-B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KISELA, ANORGANSKA, N.D.N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a količina 1 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ispunjava kriterije navedene u Uredbi (EZ) br. 648/2004. Za informacije o sastojcima, pogledajte odjeljak 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1.1., 2.2.,3, 4.2., 5.2., 5.3., 7., 8.2.2., 10., 11.1., 12.1., 14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,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tno za vodeni okoliš s dugotrajnim učincim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ar ili smjesa nagrizajuća za metal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grizanje ko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ška ozljeda o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aživanje ko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ažujuće za o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</w:rPr>
      <w:t>Ur. broj: 117-10-104-23-2596</w:t>
      <w:tab/>
      <w:t>Datum: 19.06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NTEX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7.05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HZT</dc:creator>
  <dc:description/>
  <cp:keywords/>
  <dc:language>en-US</dc:language>
  <cp:lastModifiedBy>Melisa</cp:lastModifiedBy>
  <cp:lastPrinted>2024-01-30T14:06:00Z</cp:lastPrinted>
  <dcterms:modified xsi:type="dcterms:W3CDTF">2024-01-30T13:06:00Z</dcterms:modified>
  <cp:revision>9</cp:revision>
  <dc:subject/>
  <dc:title>1</dc:title>
</cp:coreProperties>
</file>