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"/>
        <w:gridCol w:w="192"/>
        <w:gridCol w:w="82"/>
        <w:gridCol w:w="150"/>
        <w:gridCol w:w="12"/>
        <w:gridCol w:w="107"/>
        <w:gridCol w:w="62"/>
        <w:gridCol w:w="83"/>
        <w:gridCol w:w="1"/>
        <w:gridCol w:w="23"/>
        <w:gridCol w:w="131"/>
        <w:gridCol w:w="57"/>
        <w:gridCol w:w="19"/>
        <w:gridCol w:w="137"/>
        <w:gridCol w:w="70"/>
        <w:gridCol w:w="41"/>
        <w:gridCol w:w="54"/>
        <w:gridCol w:w="198"/>
        <w:gridCol w:w="129"/>
        <w:gridCol w:w="198"/>
        <w:gridCol w:w="20"/>
        <w:gridCol w:w="217"/>
        <w:gridCol w:w="107"/>
        <w:gridCol w:w="135"/>
        <w:gridCol w:w="165"/>
        <w:gridCol w:w="20"/>
        <w:gridCol w:w="24"/>
        <w:gridCol w:w="25"/>
        <w:gridCol w:w="38"/>
        <w:gridCol w:w="22"/>
        <w:gridCol w:w="22"/>
        <w:gridCol w:w="105"/>
        <w:gridCol w:w="51"/>
        <w:gridCol w:w="26"/>
        <w:gridCol w:w="68"/>
        <w:gridCol w:w="22"/>
        <w:gridCol w:w="8"/>
        <w:gridCol w:w="126"/>
        <w:gridCol w:w="1"/>
        <w:gridCol w:w="143"/>
        <w:gridCol w:w="7"/>
        <w:gridCol w:w="28"/>
        <w:gridCol w:w="144"/>
        <w:gridCol w:w="56"/>
        <w:gridCol w:w="45"/>
        <w:gridCol w:w="12"/>
        <w:gridCol w:w="157"/>
        <w:gridCol w:w="127"/>
        <w:gridCol w:w="6"/>
        <w:gridCol w:w="2"/>
        <w:gridCol w:w="9"/>
        <w:gridCol w:w="267"/>
        <w:gridCol w:w="106"/>
        <w:gridCol w:w="44"/>
        <w:gridCol w:w="7"/>
        <w:gridCol w:w="40"/>
        <w:gridCol w:w="82"/>
        <w:gridCol w:w="68"/>
        <w:gridCol w:w="49"/>
        <w:gridCol w:w="74"/>
        <w:gridCol w:w="197"/>
        <w:gridCol w:w="287"/>
        <w:gridCol w:w="1"/>
        <w:gridCol w:w="26"/>
        <w:gridCol w:w="24"/>
        <w:gridCol w:w="59"/>
        <w:gridCol w:w="18"/>
        <w:gridCol w:w="58"/>
        <w:gridCol w:w="4"/>
        <w:gridCol w:w="9"/>
        <w:gridCol w:w="1"/>
        <w:gridCol w:w="226"/>
        <w:gridCol w:w="18"/>
        <w:gridCol w:w="11"/>
        <w:gridCol w:w="34"/>
        <w:gridCol w:w="441"/>
        <w:gridCol w:w="112"/>
        <w:gridCol w:w="171"/>
        <w:gridCol w:w="112"/>
        <w:gridCol w:w="26"/>
        <w:gridCol w:w="251"/>
        <w:gridCol w:w="26"/>
        <w:gridCol w:w="265"/>
        <w:gridCol w:w="213"/>
        <w:gridCol w:w="105"/>
        <w:gridCol w:w="5"/>
        <w:gridCol w:w="17"/>
        <w:gridCol w:w="123"/>
        <w:gridCol w:w="224"/>
        <w:gridCol w:w="22"/>
        <w:gridCol w:w="50"/>
        <w:gridCol w:w="34"/>
        <w:gridCol w:w="57"/>
        <w:gridCol w:w="23"/>
        <w:gridCol w:w="253"/>
        <w:gridCol w:w="588"/>
        <w:gridCol w:w="839"/>
        <w:gridCol w:w="2"/>
        <w:gridCol w:w="17"/>
      </w:tblGrid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na fres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redstvo za čišćenje vodootpornih površin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na površinama od aluminija i linoleum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đač: FALA – Werk Chemische Fabrik GmbH, 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ngarija 39/i     52470 Umag, 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  <w:tab/>
            </w:r>
          </w:p>
        </w:tc>
        <w:tc>
          <w:tcPr>
            <w:tcW w:w="502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na fres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458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76325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  <w:tab/>
              <w:t>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10</w:t>
              <w:tab/>
              <w:t>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</w:t>
              <w:tab/>
              <w:t>Ako nadražaj oka ne prestaje: zatražiti savjet/pomoć liječnik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3+P235</w:t>
              <w:tab/>
              <w:t>Skladištiti na dobro prozračenom mjestu. Održavati hladn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UH208 Sadrži: limonen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ože izazvati alergijske reakcij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ynqvb"/>
                <w:sz w:val="22"/>
                <w:szCs w:val="22"/>
              </w:rPr>
              <w:t xml:space="preserve">Pare mogu sa zrakom stvoriti eksplozivnu smje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dređivanje PBT i vPvB svojstava: Ova tvar/smjesa ne sadrži komponente koje se smatraju postojanim, bioakumulativnim i toksičnim (PBT) ili vrlo postojanim i vrlo bioakumulativnim (vPvB) na razinama od 0,1% ili višim, niti su u nanoformi ili su klasificirane kao endokrini disruptori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82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7-63-0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-661-7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-117-00-0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558-25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15-30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27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2; H2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6</w:t>
            </w:r>
          </w:p>
        </w:tc>
      </w:tr>
      <w:tr>
        <w:trPr>
          <w:trHeight w:val="82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1-30-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115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428-22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zlj. oka 1,</w:t>
            </w: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površinski aktivne tvar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 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10 i 15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Popiti 2,5 dcl vode</w:t>
            </w:r>
            <w:r>
              <w:rPr>
                <w:sz w:val="22"/>
                <w:szCs w:val="22"/>
              </w:rPr>
              <w:t>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sjetljivih osoba može izazvati alergijske reakcij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jako nadraživanje oka.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, pj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ostoji opasnost od požar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Ako se pare nakupljaju, može nastati zapaljiva, eksplozivna atmosfer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Držati odvojeno od topline i izvora paljenj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Čuvati odvojeno od izvora paljenja!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Za velike količine: ispumpati proizvod. Ostatke pokupiti nezapaljivim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ale količine (do cca. 1 L) razrijediti s puno vod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Vodu odložiti u kanalizaci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Čuvati odvojeno od topline/iskri/otvorenog plamena/vrućih površin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puši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zaštićeno od mraza u dobro zatvorenim originalnim spremnicima. </w:t>
            </w:r>
            <w:r>
              <w:rPr>
                <w:sz w:val="22"/>
                <w:szCs w:val="22"/>
                <w:lang w:eastAsia="en-GB" w:bidi="he-IL"/>
              </w:rPr>
              <w:t>Zabranjeno skladištiti zajedno s lijekovima, hranom i hranom za životinj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GB" w:bidi="he-IL"/>
              </w:rPr>
              <w:t>Klasa skladištenja (LGK, TRGS 510): 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  <w:tab/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3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400/500</w:t>
              <w:tab/>
              <w:t>1-</w:t>
            </w:r>
          </w:p>
        </w:tc>
        <w:tc>
          <w:tcPr>
            <w:tcW w:w="13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inherit;Cambria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aceton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inherit;Cambria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krv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inherit;Cambria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na kraju radne smje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inherit;Cambria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50 mg/L</w:t>
              <w:br/>
              <w:t>(0,86 µmol/L)</w:t>
            </w:r>
          </w:p>
        </w:tc>
      </w:tr>
      <w:tr>
        <w:trPr>
          <w:trHeight w:val="1498" w:hRule="atLeast"/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inherit;Cambria" w:hAnsi="inherit;Cambria" w:cs="inherit;Cambria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mokrać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na kraju radne smje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sz w:val="22"/>
                <w:szCs w:val="22"/>
              </w:rPr>
              <w:t>50 mg/L</w:t>
              <w:br/>
              <w:t>(0,86 µmol/L)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ako je koža ugrožena radi mokrog rada. </w:t>
            </w:r>
            <w:r>
              <w:rPr>
                <w:rStyle w:val="Rynqvb"/>
                <w:sz w:val="22"/>
                <w:szCs w:val="22"/>
              </w:rPr>
              <w:t>Materijal za rukavice, npr. nitril kategorije I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idržavati se podataka proizvođača o vremenu propusnosti i probojnosti, kao i posebnim uvjetima na radnom mjestu (mehanička opterećenja, trajanje kontakta)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odjeća za zaštitu od opasnih kemikalija.  </w:t>
            </w:r>
            <w:r>
              <w:rPr>
                <w:rStyle w:val="Rynqvb"/>
                <w:sz w:val="22"/>
                <w:szCs w:val="22"/>
              </w:rPr>
              <w:t>Preporučuje s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imiran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&lt; 0°C (mješavina izopropanol/voda)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80 °C (voda)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je zapaljivo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c.c. DIN3679): 25,5°C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7 na 20°C (konc.)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otpuno topivo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uporabe kemijski stabilan. Zabranjeno zagrijava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je poznata kod uobičajenih uvjeta uporab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miješati s drugim deterdžentima ili drugim tekućim proizvodima. Ne zagrijava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zbjegavajte otvoreni plamen, izvore paljenja, elektrostatički nabo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red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ostoji opasnost od požar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Ako se pare nakupljaju, može nastati zapaljiva, eksplozivna atmosfer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Držati odvojeno od topline i izvora paljenj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>propan-2-ol</w:t>
            </w:r>
            <w:r>
              <w:rPr>
                <w:rStyle w:val="Rynqv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D50 (oralno) 5840 mg/kg štakor OECD 401 ECHA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D50 (dermalno) 13400 mg/kg zečevi  OECD 402 ECHA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C50/4 h (inhalacijski) &gt;20 mg/l štakor OECD 403 ECHA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LD50 (oralno) 1.080 mg/kg tjelesne težin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LD50 (dermalno) &gt;2.000 mg/kg tm - štakor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 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adrži Limonen, kod osjetljivih osoba može izazvati alergijske reakcije. 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4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5269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opan-2-ol</w:t>
            </w:r>
            <w:r>
              <w:rPr>
                <w:rStyle w:val="Rynqv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C50 = 9640 mg/l 96h, sati riba, američka gavčica OECD203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LC50 = &gt; 10 000 mg/l 24 sata Daphnia magna (velika vodena buha) OECD202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 1-10 mg/l 96 h Riba (Cyprinus carpio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 1-10 mg/l 48 sati Daphnia magna (velika vodena buh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 10-100 mg/l 72 h  Desmodesmus subspicatus (zelena alg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OEC &gt; 0,1-1 mg/ 28d Lepomis macrochirus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</w:t>
            </w:r>
            <w:r>
              <w:rPr>
                <w:rStyle w:val="Rynqvb"/>
                <w:sz w:val="22"/>
                <w:szCs w:val="22"/>
              </w:rPr>
              <w:t xml:space="preserve"> , Benzensulfonska kiselina, C10-13-alkilni derivati, natrijeve soli – laka biorazgrad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Biorazgradnja Smjesa sadrži biorazgradive tenzide prema Uredbi (EZ) br. 648/2004 o deterdžentima (vidi također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 – 0,0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4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je lako topiv u vod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ema Aneksu XIII Uredbe (EZ) br. 1907/2006 o registraciji, evaluaciji, autorizaciji i ograničavanju kemikalija (REACH): Proizvod ne ispunjava kriterije za PBT (postojano/bioakumulativno/toksično) i vPvB (vrlo postojano) /vrlo bioakumulativno ). 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vojstva endokrinih poremećaja: Popis endokrinih disruptora: nijedan sastojak nije naveden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To je smjesa koja, nakon ocjenjivanja pojedinačnih tvari, nije klasificirana kao opasna za okoliš. 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oncentrirani proizvod potrebno je predati tvrtki ovlaštenoj za zbrinjavanje opasnog otpad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AVV br.: 200129. Otopine gotove za upotrebu razrijeđene s vodom mogu se nakon upotrebe izli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wtze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brinjavanje proizvoda/ambalaže: proizvod je potrebno zbrinuti prema službenim propis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Hwtz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 xml:space="preserve">Ambalaža se može potpuno isprazniti i isprati vodom te predati na recikliranje. 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1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ijve tekućine, N.D.N. (propan-2-ol, smjesa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1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ijve tekućine, N.D.N. (propan-2-ol, smjesa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0" w:hRule="atLeast"/>
        </w:trPr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lijve tekućine, N.D.N. (propan-2-ol, smjesa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ijve tekućine, N.D.N. (propan-2-ol, smjesa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1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70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U regulative Uredba (EG) br. 648/2004 (Uredba o deterdžentima): Proizvod ispunjava kriterije navedene u Uredbi (EZ) br. 648/2004. Surfaktanti sadržani u ovom pripravku ispunjavaju kriterije biorazgradljivosti kako je navedeno u Uredbi (EZ) br. 648/2004 o deterdžent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Dokumenti koji to potvrđuju čuvaju se za nadležna tijela država članica i dostupni su im samo na njihov izravan zahtjev ili na zahtjev proizvođača deterdženta. Sastojci (648/2004; DetVO): &lt;5% anionskih tenzida, &lt;5% neionskih tenzida, mirisi, linalol, geraniol, limonen.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. Uredbe (EZ) br. 1907/2006: Ne Ograničenja prema glavi VIII Uredbe (EZ) br. 1907/2006: Nijedan spomenut. Nacionalni propisi (Njemačka): Klasa opasnosti od vode (WGK) WGK 1 malo opasno za vodu (klasifikacija prema AwSV, Dodatak 1 (5.2)) Napomene o ograničenjima pri zapošljavanju: nema Pravilnik o incidentima (12. BImSchV): Ne podliježe Pravilniku o incidentima. Tehničke upute Zrak (TA-Luft): nije primjenjivo Uredba o otapalima (31. BImSchV), sadržaj VOC-a: &lt; 20% sadržaja VOC-a (izračunato) Ostali propisi, ograničenja i zabrane: - Šifra GIS građevinskog proizvoda: GU 85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1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1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1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5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  <w:tab/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70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   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   Uzrokuje jako nadraživanj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     Lako zapaljiva tekućina i pa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336     Može izazvati pospanost ili vrtoglavic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1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1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3-10/2</w:t>
    </w:r>
  </w:p>
  <w:p>
    <w:pPr>
      <w:pStyle w:val="Normal"/>
      <w:rPr/>
    </w:pPr>
    <w:r>
      <w:rPr/>
      <w:t>UR. BROJ: 117-10-101-23-1406</w:t>
    </w:r>
  </w:p>
  <w:p>
    <w:pPr>
      <w:pStyle w:val="Normal"/>
      <w:rPr/>
    </w:pPr>
    <w:r>
      <w:rPr/>
      <w:t>23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SKONA FRESH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;Times New Roman PSMT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3:00Z</dcterms:created>
  <dc:creator>HZT</dc:creator>
  <dc:description/>
  <cp:keywords/>
  <dc:language>en-US</dc:language>
  <cp:lastModifiedBy>Melisa</cp:lastModifiedBy>
  <cp:lastPrinted>2024-01-31T11:01:00Z</cp:lastPrinted>
  <dcterms:modified xsi:type="dcterms:W3CDTF">2024-01-31T10:01:00Z</dcterms:modified>
  <cp:revision>8</cp:revision>
  <dc:subject/>
  <dc:title>1</dc:title>
</cp:coreProperties>
</file>