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262"/>
        <w:gridCol w:w="20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utralreiniger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redstvo za čišćenje svih vodootpornih površin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po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đač: FALA – Werk Chemische Fabrik GmbH</w:t>
            </w:r>
            <w:r>
              <w:rPr>
                <w:sz w:val="22"/>
                <w:szCs w:val="22"/>
                <w:lang w:val="tr-TR"/>
              </w:rPr>
              <w:t>, Njemačk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reinige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112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</w:t>
              <w:tab/>
              <w:t>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 Nositi zaštitne rukavice/zaštitno odijelo/zaštitu za oči/zaštitu za lice/zaštitu za slušne organ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+P351+P338: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 Odmah nazvati CENTAR ZA KONTROLU OTROVANJA/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a komponenta(e) za označavanje Alkoholi, C12-14, etoksilirani propoksilira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dređivanje PBT, vPvB, nanoforma, ED svojstava: Ova tvar/smjesa ne sadrži komponente u koncentracijama od 0,1 % ili više koje su razvrstane kao postojane, bioakumulativne i toksične (PBT) ili vrlo postojane i vrlo bioakumulativne (vPvB) ili su u nano obliku ili su razvrst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3171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9-15-1</w:t>
            </w:r>
          </w:p>
          <w:p>
            <w:pPr>
              <w:pStyle w:val="TableParagraph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055-2</w:t>
            </w:r>
          </w:p>
          <w:p>
            <w:pPr>
              <w:pStyle w:val="TableParagraph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119489924-20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TableParagraph"/>
              <w:spacing w:before="3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onske kiseline, C14-17-sec-alkani, natrijeve soli</w:t>
            </w:r>
          </w:p>
          <w:p>
            <w:pPr>
              <w:pStyle w:val="TableParagraph"/>
              <w:spacing w:before="3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koža 2; : 15 % &lt; C ≤ 6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lj. oka 1; : C &gt; 6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koža 2; : 10 % &lt; C ≤ 15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oka 2; : 10 % &lt; C ≤ 15 %7534; : C &gt; 6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lj. oka 1; : 15 % &lt; C ≤ 6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koža 2; : C &gt; 60 %</w:t>
            </w:r>
          </w:p>
        </w:tc>
      </w:tr>
      <w:tr>
        <w:trPr>
          <w:trHeight w:val="12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9-51-0</w:t>
            </w:r>
          </w:p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lkoholi, C12-14, etoksilirani propoksilirani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n. toks. vod. okol. 3; H412</w:t>
            </w:r>
          </w:p>
        </w:tc>
      </w:tr>
      <w:tr>
        <w:trPr>
          <w:trHeight w:val="159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-11-7</w:t>
            </w:r>
          </w:p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06-4</w:t>
            </w:r>
          </w:p>
          <w:p>
            <w:pPr>
              <w:pStyle w:val="TableParagraph"/>
              <w:ind w:left="45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19491296-29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TableParagraph"/>
              <w:spacing w:before="28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TableParagraph"/>
              <w:spacing w:before="3" w:after="0"/>
              <w:ind w:left="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okuzat natrij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lj. oka 1; H318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površinski aktivne tvari. Odmah skinuti onečišćenu odje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U slučaju pojave simptoma potražiti pomoć liječni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Potražiti pomoć liječnika u slučaju zadražavanja sipmto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između 10 i 15 minuta </w:t>
            </w:r>
            <w:r>
              <w:rPr>
                <w:sz w:val="22"/>
                <w:szCs w:val="22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 vodom. Ne izazivati povračanje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  <w:r>
              <w:rPr/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sobe koje pružaju prvu pomoć ne bi trebale ugrožavati sebe i moraju sprovesti mjere sigur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ko se udiše, nadražaj dišnog sustava, nadražaj na kašalj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dodira s kožom: crvenilo, nadaražj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. U slučaju dodira s očima moguće je: crvenilo, peck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 u probavnom sustav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, pjena, vodeni sprej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zagrijavanju ili u slučaju požara moguće je oslobađanje: CO i CO2  fosforni oksidi, sumporni oksidi i drugih otrovni produkti pirolize. Stvaranje nadražujućih korozivnih par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Pokupiti uz pomoći nezapaljivog absorbirajućeg sredstva (diatomejska zemlja, pijesak) te zatim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Čuvati u dobro zatvorenom originalnom spremniku na sobnoj temperaturi na hladnom i suhom mjestu zaštićenom od mraza i odvojeno od lijekova, hrane i hrane za životinje kao i nekompatibilnih tvari ili proizvod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lasa skladištenja (LGK, TRGS510) 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riginalni spremnik proizvođaća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ikladne rukavice ako je koža izložena opasnosti od mokrog rada. Materijal mora biti nepropustan i otporan na kiselin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rukavice, npr. od nitrila kategorije III. Obratiti pažnju na podatke proizvođača o vremenu propusnosti i probojnosti, kao io posebnim uvjetima na radnom mjestu (mehanička opterećenja, trajanje kontakta)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štitna odjeća Preporučuje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u normalnim radnim uvjetima.U slučaju prekoračenja GVI koristiti masku s odgovarajućim filtrom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o žut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parfemu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ližno 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približno 100°C (vo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(c.c. DIN3679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(20°C) 1,008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skopan proizvo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 poznato u području uporab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su poznati produkti raspadanja pod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sredstvima za čišćenje ili drugim tekućim proizvodima. Zabranjeno zagrijava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zagrijavanju ili u slučaju požara moguće je oslobađanje: CO i CO2  fosforni oksidi, sumporni oksidi i drugih otrovni produkti pirolize. Stvaranje nadražujućih korozivnih par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, C12-14, etoksilirani propoksiliran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7" w:hRule="atLeast"/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(dermaln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 00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ti jedan od korištenih sastojaka nije naveden kao endokrini disruptor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299" w:hRule="atLeast"/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 propoksilirani LC50 &gt; 1-10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= 1-10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= 49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oholi, C12-14, etoksilirani propoksiliran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10 &gt; 0,1-1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= 9,81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= 35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10 = 9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ina magna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 propoksilirani EC50 &gt; 1-10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&gt; 61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10 = 34 m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= 82,5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10 = 122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= 0,85 mg/l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2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EC = 0,36 mg/l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202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= 470 mg/kg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i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222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ogPow  1,998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zat natrij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CF: 9,3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ak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 sastojak nije naveden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Koncentrirani proizvod mora se predati tvrtki ovlaštenoj za zbrinjavanje opasnog otpada. Zbrinjavanje proizvoda u skladu sa službenim propisima. Ambalaža se može potpuno isprazniti te isprati vodom. Reciklirati ambalažu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 br.: 200129 (sredstva za čišćenje koja sadrže opasne tvari)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e otopine razrijeđene vodom mogu se nakon upotrebe izliti u odvod otpadnih vod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odlagati zajedno s komunal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 uredbe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  <w:tab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4-10/2</w:t>
    </w:r>
  </w:p>
  <w:p>
    <w:pPr>
      <w:pStyle w:val="Footer"/>
      <w:rPr>
        <w:lang w:val="hr-HR"/>
      </w:rPr>
    </w:pPr>
    <w:r>
      <w:rPr>
        <w:lang w:val="hr-HR"/>
      </w:rPr>
      <w:t>UR. BROJ: 117-10-101-24-1062</w:t>
    </w:r>
  </w:p>
  <w:p>
    <w:pPr>
      <w:pStyle w:val="Footer"/>
      <w:rPr>
        <w:lang w:val="hr-HR"/>
      </w:rPr>
    </w:pPr>
    <w:r>
      <w:rPr>
        <w:lang w:val="hr-HR"/>
      </w:rPr>
      <w:t>18.03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eutralreinig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8.02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Verdana" w:hAnsi="Verdana" w:eastAsia="Verdana" w:cs="Verdana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HZT</dc:creator>
  <dc:description/>
  <cp:keywords/>
  <dc:language>en-US</dc:language>
  <cp:lastModifiedBy>Melisa</cp:lastModifiedBy>
  <cp:lastPrinted>2024-05-27T17:47:00Z</cp:lastPrinted>
  <dcterms:modified xsi:type="dcterms:W3CDTF">2024-05-27T15:47:00Z</dcterms:modified>
  <cp:revision>8</cp:revision>
  <dc:subject/>
  <dc:title>1</dc:title>
</cp:coreProperties>
</file>