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STERFIX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Sredstvo za čišćenje  staklenih površina 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namjenama koje se ne preporuč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đač: FALA – Werk Chemische Fabrik GmbH, 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STERFIX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Određivanje svojstava PBT, vPvB, Nanoform, ED: Ova tvar/smjesa ne sadrži komponente na razinama od 0,1 % ili višim koje se smatraju ili postojanim, bioakumulativnim i toksičnim (PBT) ili vrlo postojanim i vrlo bioakumulativnim (vPvB) ili su u nanoformi ili su klasificirani kao endokrini disruptori (ED)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67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7-63-0;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0-661-7;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-117-00-0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558-25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- &lt;10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2; H2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6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azvrstavanje prema Uredbi (EZ) br. 1272/2008 [CLP]: Ovaj proizvod ne ispunjava kriterije za razvrstavanje u razred opasnosti prema Uredbi (EZ) br. 1272/2008 o razvrstavanju, označavanju i pakiranju tvari i smjes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površinski aktivne tvar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10 i 15 minuta pod blagim mlazom mlake vode.  U slučaju pojave simptoma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, pj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kao i drugi otrovni proizvodi pirolize (sumporni oksidi, dušikovi oksidi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veće količine: Ispumpati proizvod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Za ostatke: Izolirati proliveni materijal neutralizirajućim i nezapaljivim materijalom koji veže tekućinu </w:t>
            </w:r>
            <w:r>
              <w:rPr>
                <w:sz w:val="22"/>
                <w:szCs w:val="22"/>
                <w:lang w:eastAsia="en-GB" w:bidi="he-IL"/>
              </w:rPr>
              <w:t>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Male količine (do cca. 1 L) razrijediti s puno vode te ispustiti u kanalizaci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zaštićeno od mraza u originalnom i dobro zatvorenim originalnim spremnicima u okomitom položaju odvojeno od lužina. </w:t>
            </w:r>
            <w:r>
              <w:rPr>
                <w:sz w:val="22"/>
                <w:szCs w:val="22"/>
                <w:lang w:eastAsia="en-GB" w:bidi="he-IL"/>
              </w:rPr>
              <w:t xml:space="preserve">Zabranjeno skladištiti zajedno s lijekovima, hranom i hranom za životinje.. Klasa skladištenja (LGK, TRGS510): 12, nezapaljive tekući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-63-0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krv na kraju radne smjen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 mg/L (0,86 μmol/L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mokraća na kraju radne smjen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g/L (0,86 μmol/L)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kategorije III. </w:t>
            </w:r>
            <w:r>
              <w:rPr>
                <w:rStyle w:val="Rynqvb"/>
                <w:sz w:val="22"/>
                <w:szCs w:val="22"/>
              </w:rPr>
              <w:t>Nitrilna guma, materijal. Preporučuje s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Zaštitna odjeća za zaštitu od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iris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36°C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.c. DIN367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7 na 20°C (kon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čna vodi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20°C) 0,983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je poznata u području primje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su poznate kod uobičajenih uvjeta uporab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miješati s drugim deterdžentima ili drugim tekućim proizvodim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uži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kao i drugi otrovni proizvodi pirolize (sumporni oksidi, dušikovi oksidi)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propan-2-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D50 (oralno) 5,840 mg/kg tjelesne težine štakor OECD401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D50 (dermalno) 13.400 mg/kg tjelesne težine zečevi OECD402, ECH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C50/4 h (inhalacijski) &gt; 20 mg/l štakor OECD403, ECH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 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dan od upotrijebljenih sastojaka nije na popisu tvari koje ometaju endokrini sustav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 = 9,640 mg/l 96 h Riba (američka gavčic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C50 &gt; 10 000 mg/l 24 sata Daphnia magna (velika vodena buha) OECD202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an-2-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ako biorazgradivo . U maloj mjeri, smjesa sadrži biorazgradive tenzide prema Uredbi (EZ) br. 648/2004 o deterdžentima (vidi također odjeljak 15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ema Aneksu XIII Uredbe (EZ) br. 1907/2006 o registraciji, evaluaciji, autorizaciji i ograničavanju kemikalija (REACH): Proizvod ne ispunjava kriterije za PBT (postojano/bioakumulativno/toksično) i vPvB (vrlo postojano) /vrlo bioakumulativno )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opis endokrinih disruptora: nijedan sastojak nije naveden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mjesa nakon ocjenjivanja pojedinačnih tvari, nije razvrstana kao opasna za okoliš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Šifre / oznake otpada prema EAK / AVV Koncentrirani proizvod potrebno je predati ovlaštenoj tvrtki za zbrinjavanje otpad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AVV br.: 200130. Otopine gotove za upotrebu razrijeđene vodom mogu se nakon upotrebe izli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Zbrinjavanje proizvoda/ambalaže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Proizvod zbrinuti prema službenim propis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akiranje se može potpuno isprazniti i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oslati ambalažu na recikliranj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igurnosni, zdravstveni i ekološki propisi/zakoni specifični za tvar ili smjesu EU regulative Uredba (EG) br. 648/2004 (Uredba o deterdžentima): Surfaktanti sadržani u ovom pripravku ispunjavaju kriterije biorazgradljivosti kako je navedeno u Uredbi (EZ) br. 648/2004 o deterdžent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Dokumenti koji to potvrđuju čuvaju se za nadležna tijela država članica i dostupni su im samo na njihov izravan zahtjev ili na zahtjev proizvođača deterdženta. Sastojci (648/2004; DetVO): -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. Uredbe (EZ) br. 1907/2006: Nijedan Ograničenja prema glavi VIII Uredbe (EZ) br. 1907/2006: Nijedan spomenut. Nacionalni propisi (Njemačka): Klasa opasnosti od vode (WGK): WGK 1 malo opasno za vodu (klasifikacija prema AwSV, Dodatak 1 (5.2)) Napomene o ograničenjima pri zapošljavanju: nema Pravilnik o incidentima (12. BImSchV): Ne podliježe Pravilniku o incidentima. Tehničke upute Zrak (TA-Luft): nije primjenjivo Uredba o otapalima (31. BImSchV), VOC sadržaj: &lt;10% VOC sadržaj (izračunato) Ostali propisi, ograničenja i zabrane: - Šifra GIS građevinskog proizvoda: GGL 05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bidi="he-IL"/>
      </w:rPr>
      <w:t>Klasa: 351-01/23-10/2</w:t>
    </w:r>
  </w:p>
  <w:p>
    <w:pPr>
      <w:pStyle w:val="Normal"/>
      <w:rPr/>
    </w:pPr>
    <w:r>
      <w:rPr>
        <w:lang w:bidi="he-IL"/>
      </w:rPr>
      <w:t>Ur.broj: 117-10-104-23-1234</w:t>
      <w:tab/>
      <w:tab/>
      <w:tab/>
      <w:tab/>
      <w:tab/>
      <w:tab/>
      <w:tab/>
      <w:t>15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FENSTERFIX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9389-9914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9:00Z</dcterms:created>
  <dc:creator>HZT</dc:creator>
  <dc:description/>
  <cp:keywords/>
  <dc:language>en-US</dc:language>
  <cp:lastModifiedBy>Melisa</cp:lastModifiedBy>
  <cp:lastPrinted>2024-01-27T09:41:00Z</cp:lastPrinted>
  <dcterms:modified xsi:type="dcterms:W3CDTF">2024-01-27T08:41:00Z</dcterms:modified>
  <cp:revision>7</cp:revision>
  <dc:subject/>
  <dc:title>1</dc:title>
</cp:coreProperties>
</file>