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1"/>
        <w:gridCol w:w="83"/>
        <w:gridCol w:w="150"/>
        <w:gridCol w:w="11"/>
        <w:gridCol w:w="108"/>
        <w:gridCol w:w="61"/>
        <w:gridCol w:w="84"/>
        <w:gridCol w:w="155"/>
        <w:gridCol w:w="57"/>
        <w:gridCol w:w="18"/>
        <w:gridCol w:w="137"/>
        <w:gridCol w:w="70"/>
        <w:gridCol w:w="42"/>
        <w:gridCol w:w="53"/>
        <w:gridCol w:w="199"/>
        <w:gridCol w:w="129"/>
        <w:gridCol w:w="197"/>
        <w:gridCol w:w="20"/>
        <w:gridCol w:w="217"/>
        <w:gridCol w:w="108"/>
        <w:gridCol w:w="134"/>
        <w:gridCol w:w="165"/>
        <w:gridCol w:w="20"/>
        <w:gridCol w:w="25"/>
        <w:gridCol w:w="25"/>
        <w:gridCol w:w="37"/>
        <w:gridCol w:w="23"/>
        <w:gridCol w:w="22"/>
        <w:gridCol w:w="104"/>
        <w:gridCol w:w="52"/>
        <w:gridCol w:w="25"/>
        <w:gridCol w:w="68"/>
        <w:gridCol w:w="22"/>
        <w:gridCol w:w="8"/>
        <w:gridCol w:w="126"/>
        <w:gridCol w:w="2"/>
        <w:gridCol w:w="143"/>
        <w:gridCol w:w="7"/>
        <w:gridCol w:w="27"/>
        <w:gridCol w:w="144"/>
        <w:gridCol w:w="56"/>
        <w:gridCol w:w="45"/>
        <w:gridCol w:w="12"/>
        <w:gridCol w:w="157"/>
        <w:gridCol w:w="128"/>
        <w:gridCol w:w="5"/>
        <w:gridCol w:w="3"/>
        <w:gridCol w:w="9"/>
        <w:gridCol w:w="266"/>
        <w:gridCol w:w="106"/>
        <w:gridCol w:w="44"/>
        <w:gridCol w:w="8"/>
        <w:gridCol w:w="39"/>
        <w:gridCol w:w="82"/>
        <w:gridCol w:w="68"/>
        <w:gridCol w:w="49"/>
        <w:gridCol w:w="75"/>
        <w:gridCol w:w="196"/>
        <w:gridCol w:w="288"/>
        <w:gridCol w:w="26"/>
        <w:gridCol w:w="24"/>
        <w:gridCol w:w="59"/>
        <w:gridCol w:w="18"/>
        <w:gridCol w:w="58"/>
        <w:gridCol w:w="5"/>
        <w:gridCol w:w="8"/>
        <w:gridCol w:w="2"/>
        <w:gridCol w:w="225"/>
        <w:gridCol w:w="18"/>
        <w:gridCol w:w="11"/>
        <w:gridCol w:w="35"/>
        <w:gridCol w:w="441"/>
        <w:gridCol w:w="111"/>
        <w:gridCol w:w="171"/>
        <w:gridCol w:w="113"/>
        <w:gridCol w:w="25"/>
        <w:gridCol w:w="251"/>
        <w:gridCol w:w="26"/>
        <w:gridCol w:w="266"/>
        <w:gridCol w:w="213"/>
        <w:gridCol w:w="105"/>
        <w:gridCol w:w="4"/>
        <w:gridCol w:w="17"/>
        <w:gridCol w:w="124"/>
        <w:gridCol w:w="223"/>
        <w:gridCol w:w="23"/>
        <w:gridCol w:w="50"/>
        <w:gridCol w:w="33"/>
        <w:gridCol w:w="57"/>
        <w:gridCol w:w="276"/>
        <w:gridCol w:w="1427"/>
        <w:gridCol w:w="3"/>
        <w:gridCol w:w="16"/>
      </w:tblGrid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NEX 2000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Sredstvo za čišćenje sanitarnih površina otpornih na kiseline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namjenama koje se ne preporuču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7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FALA – Werk Chemische Fabrik GmbH,NJEMAČK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 i distributer: VAGABUNDO d.o.o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afet Međedović)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omercijala@vagabundo.hr</w:t>
              </w:r>
            </w:hyperlink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</w:t>
              <w:tab/>
            </w:r>
          </w:p>
        </w:tc>
        <w:tc>
          <w:tcPr>
            <w:tcW w:w="502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NEX 2000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331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315</w:t>
              <w:tab/>
              <w:t>Nadražuje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  <w:tab/>
              <w:t>Uzrokuje teške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  <w:tab/>
              <w:t>Može nagrizati metale.</w:t>
              <w:tab/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102</w:t>
              <w:tab/>
              <w:t>Čuvati izvan dohvata djece.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280</w:t>
              <w:tab/>
              <w:t>Nositi zaštitne rukavice/zaštitno odijelo/zaštitu za oči/zaštitu za lice.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302+P352</w:t>
              <w:tab/>
              <w:t>U SLUČAJU DODIRA S KOŽOM: oprati velikom količinom vode.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305+P351+P338</w:t>
              <w:tab/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310</w:t>
              <w:tab/>
              <w:t xml:space="preserve">Odmah nazvati CENTAR ZA KONTROLU OTROVANJA/liječnik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Sadrži: fosfornu kiselin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Rynqvb"/>
                <w:sz w:val="22"/>
                <w:szCs w:val="22"/>
              </w:rPr>
              <w:t xml:space="preserve">Ekstremni pH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dređivanje PBT i vPvB svojstava: Ova tvar/smjesa ne sadrži komponente koje se smatraju postojanim, bioakumulativnim i toksičnim (PBT) ili vrlo postojanim i vrlo bioakumulativnim (vPvB) na razinama od 0,1% ili višim, niti su u nanoformi ili su klasificirane kao endokrini disruptori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trHeight w:val="807" w:hRule="atLeast"/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111" w:hRule="atLeast"/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-38-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-633-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-011-00-6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5924-2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</w:t>
              <w:tab/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agriz.koža 1B; 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</w:t>
              <w:tab/>
              <w:t>; H29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B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: C ≥ 25 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H315: 10 % ≤ C &lt; 25 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: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0 % ≤ C &lt; 25 %</w:t>
            </w:r>
          </w:p>
        </w:tc>
      </w:tr>
      <w:tr>
        <w:trPr>
          <w:trHeight w:val="158" w:hRule="atLeast"/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bookmarkStart w:id="0" w:name="_Hlk125963466"/>
            <w:bookmarkEnd w:id="0"/>
            <w:r>
              <w:rPr>
                <w:sz w:val="22"/>
                <w:szCs w:val="22"/>
              </w:rPr>
              <w:t>5329-14-6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-218-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-026-00-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29488633-2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midinska kiselina</w:t>
              <w:tab/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adraž. koža 2.; 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; H412</w:t>
            </w:r>
          </w:p>
        </w:tc>
      </w:tr>
      <w:tr>
        <w:trPr>
          <w:trHeight w:val="441" w:hRule="atLeast"/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1-36-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-138-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Izotridekanol, etoksiliran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; H3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izvod sadrži kiseline u kombinaciji s površinski aktivnim tvarim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Proizvod nagriza kožu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Odmah skinuti onečišćenu odjeć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ne može sam hodati iznijeti unesrećenog na svjež zrak i omogućiti mu odmor. U slučaju pojave simptoma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uti natopljenu odjeću, te se prati pod blagim mlazom mlake vode sa sapunom. Oprati odjeću prije ponovne uporabe.   U slučaju pojave simptoma potražiti pomoć 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im prstima skinuti kontaktne leče i zatim čistim rukama razmaknuti očne kapke te ispirati između 30 i 60 minuta pod blagim mlazom mlake vode.  Hitno potražiti pomoć oftamologa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 izazivati ​​povraćanje,.</w:t>
            </w:r>
            <w:r>
              <w:rPr>
                <w:sz w:val="22"/>
                <w:szCs w:val="22"/>
              </w:rPr>
              <w:t>Isprati usta vodom. Ako je pri svjesti dati unesrećenom da popije 2,5 dcl vode.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pćenito se preporučuje da osobe koje pružaju prvu pomoć nose osobnu zaštitnu oprem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20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rokuje teške ozljede o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CO2, prah za gašenje, vodeni sprej. Veći požar gasiti  pjenom otpornom na alkoho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4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U slučaju požara mogu nastati opasni plinovi: ugljikovi oksidi (CO i CO2) drugi otrovni proizvodi pirolize (fosforni oksidi)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Također je moguće stvaranje nagrizajućih par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 kako bi se izbjeglo udisanje para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4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Pokupiti </w:t>
            </w:r>
            <w:r>
              <w:rPr>
                <w:rStyle w:val="Rynqvb"/>
                <w:sz w:val="22"/>
                <w:szCs w:val="22"/>
              </w:rPr>
              <w:t>materijalom koji veže tekućinu (pijesak, univerzalno vezivo).</w:t>
            </w:r>
            <w:r>
              <w:rPr>
                <w:sz w:val="22"/>
                <w:szCs w:val="22"/>
                <w:lang w:eastAsia="en-GB" w:bidi="he-IL"/>
              </w:rPr>
              <w:t xml:space="preserve"> I premjestiti u prikladne spremnike do daljnjeg odlaganja.</w:t>
            </w:r>
            <w:r>
              <w:rPr>
                <w:rStyle w:val="Q4iawc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Male količine (do cca. 1 L) razrijediti s puno vod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Vodu odložiti u kanalizaciju. Upotrijebljeni apsorbent se također mora tretirati kao opasan otpad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6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jeljci 7. I 8. I 13.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2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GB" w:bidi="he-IL"/>
              </w:rPr>
            </w:pPr>
            <w:r>
              <w:rPr>
                <w:rStyle w:val="Q4iawc"/>
                <w:sz w:val="22"/>
                <w:szCs w:val="22"/>
              </w:rPr>
              <w:t xml:space="preserve">Čuvati na hladnom suhom dobro prozračenom mjestu, na sobnoj temperaturi u originalnom i dobro zatvorenim originalnim spremnicima u okomitom položaju odvojeno od nekompatibilnih tvar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Zabranjeno skladištiti zajedno s lijekovima, hranom i hranom za životinje.. Klasa skladištenja (LGK, TRGS510): 8 B (nezapaljive korozivne opasne tvari)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kladno: originalni spremnik proizvođaća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eprikladno: bilo koji drugi spremnik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298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</w:t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664-38-2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kgvi</w:t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4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1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1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8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78" w:type="dxa"/>
            <w:gridSpan w:val="3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100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Tlidtranslation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ristiti zaštitne naočale (HRN EN 166)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8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kladne rukavice (HRN EN 374)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Materijal mora biti nepropustan i otporan na kiselin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(mehanička opterećenja, trajanje kontakta). Materijal za rukavice Npr. od prirodnog lateksa (NR), kloroprena (CR), nitrila (NBR), butila (IIR), sve s debljinom rukavica od 0,5 mm Vrijeme proboja ≥ 8 h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Pridržavati se podataka proizvođača o vremenu propusnosti i probojnosti, kao i posebnim uvjetima na radnom mjestu (mehanička opterećenja, trajanje kontakta)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Izbor materijala otpornih na kiseline (sulfaminska kiselina, fosforna kiselina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Preporučuje se korištenje kreme za zaštitu kože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mpletna zaštitna odjeća za zaštitu od opasnih kemikalija. 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Nije potrebno kod dobre ventilacije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6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zirna, žuto-zelen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fimiran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0°C (voda)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cca 100°C (voda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zapaljivo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Donja granica eksplozivnosti nije primjenjiva Gornja granica eksplozivnosti nije primjenjiva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rimijenjivo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H: 0,5 na 20°C (konc.);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1,5 (10 g/l vode; 1%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čka viskozn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uno topiv u vodi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(20°C) 1,095 g/cm³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9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6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Reagira s alkalijama i lakim metalima (npr. aluminij, cink)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Ne koristiti zajedno sa sredstvima za čišćenje koja sadrže klor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Reagira s materijalima osjetljivim na kiseline kao što su vapnenac ili mramor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Razvija se u dodiru s metalima kao što su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npr. cink, vodik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Korozivno za metale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 miješati s drugim deterdžentima ili drugim tekućim proizvodim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Zabranjeno zagrijavati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Reagira s alkalijama i lakim metalima (npr. aluminij, cink)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Ne koristiti zajedno sa sredstvima za čišćenje koja sadrže klor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Reagira s materijalima osjetljivim na kiseline kao što su vapnenac ili mramor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Razvija se u dodiru s metalima kao što su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npr. cink, vodik.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Alkalije, laki metali, sredstva za čišćenje koja sadrže klor,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U slučaju požara mogu nastati opasni plinovi: ugljikovi oksidi (CO i CO2) drugi otrovni proizvodi pirolize (fosforni oksidi)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Također je moguće stvaranje nagrizajućih para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Procjena akutne toksičnosti (oralno) za fosfornu kiselinu: 500-2000 mg/kg (metoda izračuna) tvar, tvar učinkovita doza/ koncentracija doza vrsta metoda, izlaganje fosforna kiselina ATE (oralno)  500 mg/kg 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sulfamidinska kiselina LD50 (oralno) / LD50 (dermalno) / LC50/4 h (inhalacijski) 3.150 mg/kg / &gt;2.000 mg/kg (OECD 402)  / - mg/l 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Izotridekanol, etoksilira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(≥2,5 EO) LD50 (oralno) / LD50 (dermalno) / LC50/4 h (inhalacijski): 300-2000 mg/kg (štakor) / 2.000 mg/kg (zec) / - mg/l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7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ažuje kožu. </w:t>
            </w:r>
          </w:p>
        </w:tc>
      </w:tr>
      <w:tr>
        <w:trPr>
          <w:cantSplit w:val="true"/>
        </w:trPr>
        <w:tc>
          <w:tcPr>
            <w:tcW w:w="2177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5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61347483"/>
            <w:bookmarkStart w:id="2" w:name="_Hlk61347483"/>
            <w:bookmarkEnd w:id="2"/>
          </w:p>
        </w:tc>
        <w:tc>
          <w:tcPr>
            <w:tcW w:w="410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6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07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fosforna kiselina LC50 = 3 - 3,25 mg/l 96 h Riba, Plavoškrga - EC50 &gt;100 mg/l 48 sati Daphnia magna - ErC50 &gt;100 mg/l 72 h alga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sulfamidinska kiselina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LC50 = 70,3 mg/l 96 h Pimephales promelas OECD 203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Izotridekanol, etoksilir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(≥2,5 EO) LC50 = 10-100 mg/l 96 h Cyprinus carpio OECD 203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5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5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5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5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Smjesa sadrži biorazgradive tenzide prema Uredbi (EZ) br. 648/2004 o deterdžentima (vidjeti također odjeljak 15)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oizvod je lako topiv u vodi.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3" w:name="_Hlk61347636"/>
            <w:bookmarkEnd w:id="3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4" w:name="_Hlk61347588"/>
            <w:bookmarkStart w:id="5" w:name="_Hlk61347588"/>
            <w:bookmarkEnd w:id="5"/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ema Aneksu XIII Uredbe (EZ) br. 1907/2006 o registraciji, evaluaciji, autorizaciji i ograničavanju kemikalija (REACH): Proizvod ne ispunjava kriterije za PBT (postojano/bioakumulativno/toksično) i vPvB (vrlo postojano) /vrlo bioakumulativno ).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opis endokrinih disruptora: nijedan sastojak nije naveden.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izvod mijenja pH vode na niske vrijednosti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Razvrstavanje svojstava opasnih po okoliš temelji se na Uredbi (EZ) br. 1272/2008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Smjesa nema ekološki opasna svojstva. (Akutna) toksičnost komponenti smjese u vodi tvar, tvar učinkovita doza/ koncentracija trajanje testa vrsta metoda,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Style w:val="Rynqvb"/>
                <w:sz w:val="22"/>
                <w:szCs w:val="22"/>
              </w:rPr>
              <w:t>Odložiti sadržaj/spremnik u skladu s lokalnim/nacionalnim propisima (AVV br. 200129, sredstva za čišćenje koja sadrže opasne tvari)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Ne dopustiti da proizvod uđe u odvode ili sudoper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Zabranjeno onečišćavati stajaću ili tekuću vodu kemikalijama ili materijalom za pakiranj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Spriječiti da proizvod uđe u odvode, površinske vode ili tlo. Pakiranje se može potpuno isprazniti te isprati vodom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Reciklirati čistu ambalažu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Sa onečišćenom ambalažom treba postupati kao sa neiskorištenim proizvodom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 (NN 84/21) Pravilnik o  gospodarenju otpadom (NN 23/14, 51/14), Pravilnik o ambalaži i otpadnoj ambalaži (NN 88/15), Pravilnik o katalogu otpada (NN 90/15)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pina fosforne kiseli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Klasifikacijski kod C1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graničena količina (LQ) 5 L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Izuzeta količina E1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Prijevozna kategorija 3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Kod ograničenja tunela 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Matični broj 80 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5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pina fosforne kiseli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Klasifikacijski kod C1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graničena količina (LQ) 5 L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Izuzeta količina E1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Prijevozna kategorija 3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Kod ograničenja tunela 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Matični broj 8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opina fosforne kiseli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pina fosforne kiseli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pina fosforne kiseli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1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Uredba (EG) br. 648/2004 (Uredba o deterdžentima): Proizvod ispunjava kriterije navedene u Uredbi (EZ) br. 648/2004. Sastojci (648/2004; DetVO): &lt;5% neionskih površinski aktivnih tvari, mirisi. Uredba (EZ) br. 1005/2009 (tvari koje oštećuju ozonski omotač): Ne koriste se relevantni sastojci. Uredba (EZ) br. 850/2004 (postojani organski zagađivači): Ne koriste se relevantni sastojci. Uredba (EZ) br. 649/2012 (izvoz i uvoz opasnih kemikalija): Ne koriste se relevantni sastojci. Uredba (EZ) br. 1907/2006: Dodatak XIV, REACH, čl. 57 SVHC tvari (tvari koje izazivaju veliku zabrinutost) nisu korištene. Odobrenja prema glavi VII. Uredbe (EZ) br. 1907/2006: Nijedan Ograničenja prema glavi VIII Uredbe (EZ) br. 1907/2006: Nijedan spomenut. Nacionalni propisi (Njemačka): Klasa opasnosti od vode (WGK) WGK 1 niska opasnost od vode (klasifikacija prema AwSV, Dodatak 1 (5.2)) Napomene o ograničenjima pri zapošljavanju: nema Pravilnik o incidentima (12. BImSchV): Ne podliježe Pravilniku o incidentima. Tehničke upute Zrak (TA-Luft): nije primjenjivo Uredba o otapalima (31. BImSchV), VOC sadržaj: 0% VOC sadržaj (izračunato) Ostali propisi, ograničenja i zabrane: - Šifra GIS građevinskog proizvoda: GS50 </w:t>
            </w: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7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</w:t>
              <w:tab/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412    Štetno za vodeni okoliš s dugotrajnim učinc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</w:t>
              <w:tab/>
              <w:t>Štet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  <w:tab/>
              <w:t>Nadražuje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  <w:tab/>
              <w:t>Uzrokuje teške opekline kože i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  <w:tab/>
              <w:t>Uzrokuje teške ozljede o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 Uzrokuje jako nadraživanje o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lasa: 351-01/23-10/2</w:t>
    </w:r>
  </w:p>
  <w:p>
    <w:pPr>
      <w:pStyle w:val="Normal"/>
      <w:rPr/>
    </w:pPr>
    <w:r>
      <w:rPr/>
      <w:t>Ur.broj: 117-10-104-23-1232</w:t>
      <w:tab/>
      <w:tab/>
      <w:tab/>
      <w:tab/>
      <w:tab/>
      <w:tab/>
      <w:tab/>
      <w:t>15.03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RINEX 2000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3537-3538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30.01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Zadanifontodlomka"/>
    <w:qFormat/>
    <w:rPr/>
  </w:style>
  <w:style w:type="character" w:styleId="ZaglavljeChar">
    <w:name w:val="Zaglavlje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Zadanifontodlomka"/>
    <w:qFormat/>
    <w:rPr/>
  </w:style>
  <w:style w:type="character" w:styleId="Viiyi">
    <w:name w:val="viiyi"/>
    <w:basedOn w:val="Zadanifontodlomka"/>
    <w:qFormat/>
    <w:rPr/>
  </w:style>
  <w:style w:type="character" w:styleId="Q4iawc">
    <w:name w:val="q4iawc"/>
    <w:basedOn w:val="Zadanifontodlomka"/>
    <w:qFormat/>
    <w:rPr/>
  </w:style>
  <w:style w:type="character" w:styleId="Hwtze">
    <w:name w:val="hwtze"/>
    <w:basedOn w:val="Zadanifontodlomka"/>
    <w:qFormat/>
    <w:rPr/>
  </w:style>
  <w:style w:type="character" w:styleId="Rynqvb">
    <w:name w:val="rynqvb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lang w:val="en-US" w:bidi="he-IL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rcijala@vagabundo.h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6:00Z</dcterms:created>
  <dc:creator>HZT</dc:creator>
  <dc:description/>
  <cp:keywords/>
  <dc:language>en-US</dc:language>
  <cp:lastModifiedBy>Melisa</cp:lastModifiedBy>
  <cp:lastPrinted>2024-01-27T09:09:00Z</cp:lastPrinted>
  <dcterms:modified xsi:type="dcterms:W3CDTF">2024-01-27T08:10:00Z</dcterms:modified>
  <cp:revision>6</cp:revision>
  <dc:subject/>
  <dc:title>1</dc:title>
</cp:coreProperties>
</file>