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23"/>
        <w:gridCol w:w="132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111"/>
        <w:gridCol w:w="171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EX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redstvo za čišćenje  i uklanjanje masnoća i bjelančevina sa površina , strojeva i uređaja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na površinama od aluminija i linoleum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,NJEMAČ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afet Međedović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mercijala@vagabundo.hr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EX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102</w:t>
              <w:tab/>
              <w:t>Čuvati izvan dohvata dje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302+P352</w:t>
              <w:tab/>
              <w:t>U SLUČAJU DODIRA S KOŽOM: oprati velikom količinom vod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</w:t>
              <w:tab/>
              <w:t>Odmah nazvati CENTAR ZA KONTROLU OTROVANJA/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Komponente koje određuju opasnost za označavanje (identifikatori proizvoda): Kalijev hidroksid, </w:t>
            </w:r>
            <w:r>
              <w:rPr>
                <w:rStyle w:val="Rynqvb"/>
                <w:sz w:val="22"/>
                <w:szCs w:val="22"/>
              </w:rPr>
              <w:t>Benzensulfonska kiselina, C10-13-alkilni derivati, natrijeve sol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Određivanje svojstava PBT, vPvB, Nanoform, ED: Ova tvar/smjesa ne sadrži komponente na razinama od 0,1 % ili višim koje se smatraju ili postojanim, bioakumulativnim i toksičnim (PBT) ili vrlo postojanim i vrlo bioakumulativnim (vPvB) ili su u nanoformi ili su klasificirani kao endokrini disruptori (ED)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08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67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310-58-3;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15-181-3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019-002-00-8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9487136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kalijev hidroksid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; H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agriz. koža 1A; H3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; H2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adraž. oka 2; H319: 0,5 % ≤ C &lt; 2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agriz. koža 1A; H314: C ≥ 5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agriz. koža 1B; H314: 2 % ≤ C &lt; 5 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 H315: 0,5 % ≤ C &lt; 2 %</w:t>
            </w:r>
          </w:p>
        </w:tc>
      </w:tr>
      <w:tr>
        <w:trPr>
          <w:trHeight w:val="158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2-34-5;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3-961-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096-00-8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-2119475104-44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-(2-butoksietoksi)etanol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 H3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97-19-8;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8-838-8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011-005-00-2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karbonat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 H3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1-30-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-115-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9428-22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Benzensulfonska kiselina, C10-13-alkilni derivati, natrijeve soli 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. toks. 4,H302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koža 2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Ozlj. oka 1,</w:t>
            </w: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; H412</w:t>
            </w:r>
          </w:p>
        </w:tc>
      </w:tr>
      <w:tr>
        <w:trPr>
          <w:trHeight w:val="158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bookmarkStart w:id="0" w:name="_Hlk125963466"/>
            <w:bookmarkEnd w:id="0"/>
            <w:r>
              <w:rPr>
                <w:iCs/>
                <w:sz w:val="22"/>
                <w:szCs w:val="22"/>
                <w:lang w:val="en-US"/>
              </w:rPr>
              <w:t>68891-38-3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0-234-8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2119488639-16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lkoholi, C12-14, etoksilirani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ulfati, natrijeve soli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lj. oka 1,H3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draž. koža 2; H31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; H412</w:t>
            </w:r>
          </w:p>
        </w:tc>
      </w:tr>
      <w:tr>
        <w:trPr>
          <w:trHeight w:val="441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043-30-5;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olimer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izotridekanol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etoksilira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en-US"/>
              </w:rPr>
              <w:t>EO</w:t>
            </w:r>
            <w:r>
              <w:rPr>
                <w:iCs/>
                <w:sz w:val="22"/>
                <w:szCs w:val="22"/>
              </w:rPr>
              <w:t xml:space="preserve"> 6-9)</w:t>
            </w:r>
          </w:p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neionski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tenzid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,H302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Ozlj. oka 1,H318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sadrži lužine u kombinaciji s površinski aktivnim tvar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roizvod nagriza kož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Odmah skinuti onečišćenu odjeć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o ne može sam hodati iznijeti unesrećenog na svjež zrak i omogućiti mu odmor. ODMAH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 prati pod blagim mlazom mlake vode sa sapunom. Oprati odjeću prije ponovne uporabe.   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istim prstima skinuti kontaktne leče i zatim čistim rukama razmaknuti očne kapke te ispirati između 30 i 60 minuta pod blagim mlazom mlake vode.  Hitno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ko se udahnu pare mogu izazvati nadražaj dišnog sustava, grl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Bol, crvenilo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zljede oka . </w:t>
            </w:r>
            <w:r>
              <w:rPr>
                <w:rStyle w:val="Rynqvb"/>
                <w:sz w:val="22"/>
                <w:szCs w:val="22"/>
              </w:rPr>
              <w:t>Crvenilo, žareća bol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ima nagrizajuće djelovanje na sluznicu, usta, grlo, jednjak, želudac ako se proguta. Bol prilikom gutan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O2, prah za gašenje, vodeni sprej, pje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sumporovi oksidi kao i drugi otrovni proizvodi piroliz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Također je moguće stvaranje nagrizajućih par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kupiti nezapaljivim </w:t>
            </w:r>
            <w:r>
              <w:rPr>
                <w:rStyle w:val="Rynqvb"/>
                <w:sz w:val="22"/>
                <w:szCs w:val="22"/>
              </w:rPr>
              <w:t>materijalom koji veže tekućinu (pijesak, univerzalno vezivo).</w:t>
            </w:r>
            <w:r>
              <w:rPr>
                <w:sz w:val="22"/>
                <w:szCs w:val="22"/>
                <w:lang w:eastAsia="en-GB" w:bidi="he-IL"/>
              </w:rPr>
              <w:t xml:space="preserve"> i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Male količine (do cca. 1 L) razrijediti s puno vod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Vodu odložiti u kanalizaciju. Upotrijebljeni apsorbent se također mora tretirati kao opasan otpad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7. I 8. I 13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na hladnom suhom dobro prozračenom mjestu, na sobnoj temperaturi zaštićeno od mraza u originalnom i dobro zatvorenim originalnim spremnicima u okomitom položaju odvojeno od lakih metala i kiselina. </w:t>
            </w:r>
            <w:r>
              <w:rPr>
                <w:sz w:val="22"/>
                <w:szCs w:val="22"/>
                <w:lang w:eastAsia="en-GB" w:bidi="he-IL"/>
              </w:rPr>
              <w:t xml:space="preserve">Zabranjeno skladištiti zajedno s lijekovima, hranom i hranom za životinje.. Klasa skladištenja (LGK, TRGS510): 12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jev hidroksid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181-1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-(2-butoksietoksi)etanol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-34-5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v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5 kgvi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 gv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 kgvi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koje dobro prianjaju uz lic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(HRN EN 374)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aterijal mora biti nepropustan i otporan na lužin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ridržavati se podataka proizvođača o vremenu propusnosti i probojnosti, kao i posebnim uvjetima na radnom mjestu (mehanička opterećenja, trajanje kontakta). Materijal rukavica, npr. butilna guma, nitrilna gu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Izbor materijala otpornih na alkalne tekućine. Preporučuju se korištenje kreme za zaštitu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a zaštitna odjeća za zaštitu od opasnih kemikalija. 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kod dobre ventilacij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čkast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, blag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0°C (voda)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ca 10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Donja granica eksplozivnosti nije primjenjiva Gornja granica eksplozivnosti nije primjenjiv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12,9 na 20°C (konc.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ična vodi.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topiv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(20°C) 1,057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zagrijavat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agira s kiselinama i lakim metalima (npr. aluminij, cink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azvija se u dodiru s metalima kao što su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npr. cink, vodik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isu poznate kod uobičajenih uvjeta uporab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miješati s drugim deterdžentima ili drugim tekućim proizvod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agira s kiselinama i lakim metalima (npr. aluminij, cink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azvija se u dodiru s metalima kao što su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pr. cink, vodi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sumporovi oksidi kao i drugi otrovni proizvodi piroliz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Također je moguće stvaranje nagrizajućih par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kalijev hidroksid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LC50/1 h (inhalacijski) 333 mg/kg štakor OECD 425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2-(2-butoksietoksi)etanol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LD50, oralno: 2,410 mg/kg miš, 5,660 mg/kg štak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LD50 dermalno &gt;2.000 mg/kg, 2,764 kuni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OECD402 , mg/kg - mg/l Miš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atrijev karbonat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LD50 (oralno) 2,800-4,090 mg/kg  štak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LD50 (dermalno) &gt;2.000 mg/kg zečevi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C50/2 h (inhalacijski) 2,3 mg/l štakor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Benzensulfonska kiselina, C10-13-alkilni derivati, natrijeve soli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LD50 (oralno) 1.080 mg/kg tjelesne težine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LD50 (dermalno) &gt;2.000 mg/kg tm - štakor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lkoholi, C12-14, etoksilirani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LD50 (oralno) 500 mg/kg tjelesne težine , štakor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D50 (dermalno) &gt;2.000 mg/kg tm - štakor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izotridekanol,etoksiliran (EO 6-9)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D50 (oralno) 4.100 mg/kg tjelesne težine ,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D50 (dermalno) &gt;2.000 mg/kg tm - štakor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ji za razvrstavanje nisu ispunj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uje kožu. 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61347483"/>
            <w:bookmarkStart w:id="2" w:name="_Hlk61347483"/>
            <w:bookmarkEnd w:id="2"/>
          </w:p>
        </w:tc>
        <w:tc>
          <w:tcPr>
            <w:tcW w:w="41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jedan od upotrijebljenih sastojaka nije na popisu tvari koje ometaju endokrini sustav.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Kalijev hidroksid </w:t>
            </w:r>
          </w:p>
          <w:p>
            <w:pPr>
              <w:pStyle w:val="Normal"/>
              <w:rPr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LC50=80 mg/l 96 h Goblinfish – </w:t>
            </w:r>
          </w:p>
          <w:p>
            <w:pPr>
              <w:pStyle w:val="Normal"/>
              <w:rPr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rPr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2-(2-butoksietoksi)etan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 xml:space="preserve">LC50=1300 mg/l 96 sati Riba OECD2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 xml:space="preserve">EC50 &gt;100 mg/l 48 sati /statik Velika vodenbuha OECD2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>EC50 =4,950 mg/l 48 sati /statik Velika vodenbuh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>EC50 &gt;100 mg/l 96 sati zelena alga OECD2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>EC50 = 2,850 mg/l  24h, velika vodenbuh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>EC50 &gt; 100 mg/l  72h, statik, zelena alga OECD 2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>NOEC &gt; 100 mg/l 96h, zelena alga, OECD 2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>NOEC &gt; 100 mg/l 48h, velika vodenbuha OECD 202</w:t>
            </w:r>
          </w:p>
          <w:p>
            <w:pPr>
              <w:pStyle w:val="Normal"/>
              <w:rPr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>Natrijev karbonat</w:t>
            </w:r>
          </w:p>
          <w:p>
            <w:pPr>
              <w:pStyle w:val="Normal"/>
              <w:rPr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sz w:val="22"/>
                <w:szCs w:val="22"/>
                <w:lang w:eastAsia="en-GB" w:bidi="he-IL"/>
              </w:rPr>
              <w:t>LC50 = 740 mg/l 96 h Riba -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ulfati, natrijeve soli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C50 = 7,1 mg/l 96 h Riba –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Benzensulfonska kiselina, C10-13-alkilni derivati, natrijeve soli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 1-10 mg/l 96 h Riba (Cyprinus carpio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 1-10 mg/l 48 sati Daphnia magna (velika vodenbuha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 10-100 mg/l 72 h  Desmodesmus subspicatus (zelena alg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OEC &gt; 0,1-1 mg/ 28d Lepomis macrochirus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2-(2-butoksietoksi)etano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biorazgradnja 85% 100% 28d OECD 301C OECD 302B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Biorazgradivost Smjesa sadrži biorazgradive tenzide prema Uredbi (EZ) br. 648/2004 o deterdžentima (vidi također odjeljak 15)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2-(2-butoksietoksi)etanol, nizak potencijal bioakumulaci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alijev hidrokid 065-0,83 (20</w:t>
            </w:r>
            <w:r>
              <w:rPr>
                <w:rStyle w:val="Rynqvb"/>
                <w:sz w:val="22"/>
                <w:szCs w:val="22"/>
                <w:vertAlign w:val="superscript"/>
              </w:rPr>
              <w:t>0</w:t>
            </w:r>
            <w:r>
              <w:rPr>
                <w:rStyle w:val="Rynqvb"/>
                <w:sz w:val="22"/>
                <w:szCs w:val="22"/>
              </w:rPr>
              <w:t xml:space="preserve">C)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2-(2-butoksietoksi)etanol, ne očekuje se adsorpcija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3" w:name="_Hlk61347636"/>
            <w:bookmarkEnd w:id="3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61347588"/>
            <w:bookmarkStart w:id="5" w:name="_Hlk61347588"/>
            <w:bookmarkEnd w:id="5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ema Aneksu XIII Uredbe (EZ) br. 1907/2006 o registraciji, evaluaciji, autorizaciji i ograničavanju kemikalija (REACH): Proizvod ne ispunjava kriterije za PBT (postojano/bioakumulativno/toksično) i vPvB (vrlo postojano) /vrlo bioakumulativno )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opis endokrinih disruptora: nijedan sastojak nije naveden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mijenja pH vode na više vrijednost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mjesa nema ekološki opasna svojstv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azvrstavanje svojstava opasnih po okoliš provedeno je prema Uredbi (EZ) br. 1272/2008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kalijev hidroksid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2-(2-butoksietoksi)etanol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atrijev karbonat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Benzensulfonska kiselina, C10-13-alkilni derivati, natrijeve soli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alkoholi, C12-14, etoksilirani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sulfati, natrijeve soli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izotridekanol,etoksilira (EO 6-9)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(neionski tenzid)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Odložiti sadržaj/spremnik u skladu s nacionalnim zakonskim propisima (AVV-br. 20 01 29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dopustiti da proizvod uđe u odvode ili sudoper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Zabranjeno onečišćavati stajaću ili tekuću vodu kemikalijama ili materijalom za pakiranj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priječiti da proizvod uđe u odvode, površinske vode ili tlo. Pakiranje se može potpuno isprazniti i isprati vo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ciklirati čistu ambalaž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a onečišćenom ambalažom treba postupati kao sa neiskorištenim proizvodom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 (NN 84/21) Pravilnik o  gospodarenju otpadom (NN 23/14, 51/14), Pravilnik o ambalaži i otpadnoj ambalaži (NN 88/15), Pravilnik o katalogu otpada (NN 90/15)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EU regulative Uredba (EG) br. 648/2004 (Uredba o deterdžentima): Surfaktanti sadržani u ovom pripravku ispunjavaju kriterije biorazgradljivosti kako je navedeno u Uredbi (EZ) br. 648/2004 o deterdžent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Dokumenti koji to potvrđuju čuvaju se za nadležna tijela država članica i dostupni su im samo na njihov izravan zahtjev ili na zahtjev proizvođača deterdženta. Sastojci (648/2004; DetVO): &lt;5% neionskih tenzida, 15-30% anionskih tenzida, amil cinamal, mirisi. Uredba (EZ) br. 1005/2009 (tvari koje oštećuju ozonski omotač): Ne koriste se relevantni sastojci. Uredba (EZ) br. 850/2004 (postojani organski zagađivači): Ne koriste se relevantni sastojci. Uredba (EZ) br. 649/2012 (izvoz i uvoz opasnih kemikalija): Ne koriste se relevantni sastojci. Uredba (EZ) br. 1907/2006: Dodatak XIV, REACH, čl. 57 SVHC tvari (tvari koje izazivaju veliku zabrinutost) nisu korištene. Odobrenja prema glavi VII. Uredbe (EZ) br. 1907/2006: Nijedan Ograničenja prema glavi VIII Uredbe (EZ) br. 1907/2006: Nijedan spomenut. Nacionalni propisi (Njemačka): Klasa opasnosti od vode (WGK): WGK 2 jasno opasan za vodu (klasifikacija prema AwSV, Dodatak 1 (5.2)) Napomene o ograničenjima pri zapošljavanju: nema Pravilnik o incidentima (12. BImSchV): Ne podliježe Pravilniku o incidentima. Tehničke upute Zrak (TA-Luft): nije primjenjivo Uredba o otapalima (31. BImSchV), sadržaj VOC-a: 15-30% sadržaja VOC-a (izračunato) Ostali propisi, ograničenja i zabrane: - Šifra GIS građevinskog proizvoda: GU80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    Štetno za vodeni okoliš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    Uzrokuje jako nadraživanje ok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290      Može nagrizati metal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he-IL"/>
      </w:rPr>
    </w:pPr>
    <w:r>
      <w:rPr>
        <w:lang w:bidi="he-IL"/>
      </w:rPr>
      <w:t>Klasa: 351-01/23-10/2</w:t>
    </w:r>
  </w:p>
  <w:p>
    <w:pPr>
      <w:pStyle w:val="Normal"/>
      <w:rPr/>
    </w:pPr>
    <w:r>
      <w:rPr>
        <w:lang w:bidi="he-IL"/>
      </w:rPr>
      <w:t>Ur.broj: 117-10-104-23-1236</w:t>
      <w:tab/>
      <w:tab/>
      <w:tab/>
      <w:tab/>
      <w:tab/>
      <w:tab/>
      <w:tab/>
      <w:t>15.03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color w:val="000000"/>
              <w:sz w:val="22"/>
            </w:rPr>
            <w:t>CAREX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0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rcijala@vagabundo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9:00Z</dcterms:created>
  <dc:creator>HZT</dc:creator>
  <dc:description/>
  <cp:keywords/>
  <dc:language>en-US</dc:language>
  <cp:lastModifiedBy>Melisa</cp:lastModifiedBy>
  <cp:lastPrinted>2024-01-30T12:22:00Z</cp:lastPrinted>
  <dcterms:modified xsi:type="dcterms:W3CDTF">2024-01-30T11:22:00Z</dcterms:modified>
  <cp:revision>8</cp:revision>
  <dc:subject/>
  <dc:title>1</dc:title>
</cp:coreProperties>
</file>